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ísemná zpráva zadavatele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pracování PD pro MFB – 2.LF UK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e ust. § 217 zákona č. 136/2016 Sb., o zadávání veřejných zakázek, v aktuálním zn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1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zadavatele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Univerzita Karlova, 2. lékařská fakulta, se sídlem V Úvalu 84, 150 06 Praha 5, IČO: 00216208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a2)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předmět veřejné zakázky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Velkytext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mětem této veřejné zakázky je uzavření smlouvy na dílo a smlouvu o poskytování služeb zpracování PD pro MFB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3) uzavření smlouvy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mlouva byla uzavřena dne 7.10.2021, sjednaná cena ve výši 21 605 000,- Kč.</w:t>
            </w:r>
            <w:bookmarkStart w:id="0" w:name="_GoBack"/>
            <w:bookmarkEnd w:id="0"/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užitý druh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Style w:val="HTMLVariable"/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evřené řízení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účastníků zadávacího řízení,</w:t>
            </w:r>
          </w:p>
        </w:tc>
      </w:tr>
      <w:tr>
        <w:trPr>
          <w:trHeight w:val="2749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Atelier 99 s.r.o., se sídlem Purkyňova 71/99, 612 00 Brno, IČO 0246324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Arch.Design, s.r.o., se sídlem Sochorova 3178/23, 613 00 Brno, IČO 2576431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HVÁLEK ATELIER s.r.o., se sídlem Kafkova 1064/12, 702 00 Ostrava, IČO 0572567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INTAR, a.s., se sídlem Bezručova 81/17a, 602 00 Brno, IČO 2559444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HTMLVariabl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TECHNICO Opava s.r.o., se sídlem Hradecká 1576/51, 746 01 Opava, IČO 2584920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VPÚ DECO PRAHA a.s., se sídlem Podbabská 1014/20, 160 00 Praha 6, IČO 6019328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taGroup a.s., se sídlem Na Nivách 956/2, Michle, 141 00 Praha 4, IČO 2796734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ASUA spol. s r.o., se sídlem Křižíkova 682/34a, 186 00 Praha 8, IČO 44846908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Společnost pro „UK2LF - PD na MFB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První společník JIKA - CZ s.r.o., se sídlem Dlouhá 103/17, 500 03 Hradec Králové, IČO 2591723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ERMEYER HELIKA a.s., se sídlem Beranových 65, 199 21 Praha 9 – Letňany, IČO 60194294</w:t>
            </w:r>
          </w:p>
        </w:tc>
      </w:tr>
      <w:tr>
        <w:trPr/>
        <w:tc>
          <w:tcPr>
            <w:tcW w:w="906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všech vyloučených účastníků zadávacího řízení s uvedením důvodu jejich vylouč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dodavatelů, s nimiž byla uzavřena smlouva nebo rámcová dohoda, nebo dodavatelů, kteří byli zařazeni do dynamického nákupního systému, včetně odůvodnění jejich výběru,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PÚ DECO PRAHA a.s., se sídlem Podbabská 1014/20, 160 00 Praha 6, IČO 60193280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Style w:val="HTMLVariable"/>
                <w:rFonts w:eastAsia="Calibri" w:cs=""/>
                <w:i w:val="false"/>
                <w:kern w:val="0"/>
                <w:sz w:val="20"/>
                <w:szCs w:val="20"/>
                <w:lang w:val="cs-CZ" w:eastAsia="en-US" w:bidi="ar-SA"/>
              </w:rPr>
              <w:t xml:space="preserve">Vybraný dodavatel nabídl dle hodnocení nabídek nejvýhodnější nabídku a zároveň splnil veškeré podmínky dle zákona a dle zadávacích podmínek.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poddodavatelů dodavatelů podle písmene e), pokud jsou zadavateli známi,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30" w:leader="none"/>
              </w:tabs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  <w:tab/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s uveřejněním nebo řízení se soutěžním dialogem, byla-li použita,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bez uveřejnění, bylo-li použito,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zjednodušeného režimu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zrušení zadávacího řízení nebo nezavedení dynamického nákupního systému, pokud k tomuto došl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iných komunikačních prostředků při podání nabídky namísto elektronických prostředků, byly-li jiné prostředky použity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soupis osob, u kterých byl zjištěn střet zájmů, a následně přijatých opatření, byl-li střet zájmů zjištěn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kud zadavatel nadlimitní veřejnou zakázku nerozdělí na části, uvede zadavatel odůvodnění tohoto postupu, pokud je neuvedl v zadávací dokumentac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iCs w:val="false"/>
                <w:kern w:val="0"/>
                <w:sz w:val="20"/>
                <w:szCs w:val="20"/>
                <w:lang w:val="cs-CZ" w:eastAsia="en-US" w:bidi="ar-SA"/>
              </w:rPr>
              <w:t xml:space="preserve">Předmět zakázky tvoří jediný funkční celek a jako takový jej nelze fakticky rozdělit na dílčí části viz zadávací dokumentace.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stanovení požadavku na prokázání obratu v případě postupu podle § 78 odst. 3, pokud je neuvedl v zadávací dokumentaci.</w:t>
            </w:r>
          </w:p>
        </w:tc>
      </w:tr>
      <w:tr>
        <w:trPr>
          <w:trHeight w:val="7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cs="Calibri" w:cstheme="minorHAnsi"/>
        </w:rPr>
      </w:pPr>
      <w:r>
        <w:rPr>
          <w:rFonts w:cs="Calibri" w:cstheme="minorHAn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31" w:top="158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5202679"/>
    </w:sdtPr>
    <w:sdtContent>
      <w:p>
        <w:pPr>
          <w:pStyle w:val="Footer"/>
          <w:jc w:val="right"/>
          <w:rPr>
            <w:rFonts w:cs="Calibri" w:cs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-467360</wp:posOffset>
          </wp:positionV>
          <wp:extent cx="476250" cy="46672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7" w:hanging="108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1217" w:hanging="1080"/>
      </w:pPr>
      <w:rPr>
        <w:sz w:val="24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30499"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99CCFF"/>
      <w:suppressAutoHyphens w:val="true"/>
      <w:spacing w:lineRule="auto" w:line="240" w:before="0" w:after="120"/>
      <w:ind w:left="567" w:hanging="567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a7238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2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238"/>
    <w:rPr/>
  </w:style>
  <w:style w:type="character" w:styleId="Nadpis1Char" w:customStyle="1">
    <w:name w:val="Nadpis 1 Char"/>
    <w:basedOn w:val="DefaultParagraphFont"/>
    <w:link w:val="Heading1"/>
    <w:qFormat/>
    <w:rsid w:val="00e30499"/>
    <w:rPr>
      <w:rFonts w:ascii="Calibri Light" w:hAnsi="Calibri Light" w:eastAsia="Times New Roman" w:cs="Times New Roman"/>
      <w:b/>
      <w:bCs/>
      <w:kern w:val="2"/>
      <w:sz w:val="28"/>
      <w:szCs w:val="24"/>
      <w:shd w:fill="99CCFF" w:val="clear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9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9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9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935"/>
    <w:rPr>
      <w:rFonts w:ascii="Segoe UI" w:hAnsi="Segoe UI" w:cs="Segoe UI"/>
      <w:sz w:val="18"/>
      <w:szCs w:val="18"/>
    </w:rPr>
  </w:style>
  <w:style w:type="character" w:styleId="Velkytext" w:customStyle="1">
    <w:name w:val="velkytext"/>
    <w:basedOn w:val="DefaultParagraphFont"/>
    <w:qFormat/>
    <w:rsid w:val="00212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723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9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9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229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7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58</Words>
  <Characters>2707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4:00Z</dcterms:created>
  <dc:creator>Marek Tesař</dc:creator>
  <dc:description/>
  <dc:language>en-US</dc:language>
  <cp:lastModifiedBy>xx</cp:lastModifiedBy>
  <cp:lastPrinted>2020-01-08T14:48:00Z</cp:lastPrinted>
  <dcterms:modified xsi:type="dcterms:W3CDTF">2021-11-07T2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