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Název veřejné zakáz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- administrátor veřejných zakázek OP VV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Část veřejné zakáz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Zadava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Identifikační údaje uchazeč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Obchodní firma/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I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Zastoupen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Kontaktní osob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Kontaktní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Kontaktní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Složení nabídkové ceny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4"/>
        <w:gridCol w:w="1333"/>
        <w:gridCol w:w="1653"/>
        <w:gridCol w:w="19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uh zadávacího řízení, veřejné zakázk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zba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še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četně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jednodušené podlimitní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 3 písm. a)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tevřené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 3 písm. b)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tevřené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dle § 3 písm. b) ZZVZ pro VZ Zhotovitel stavby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viz poznámku níž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  <w:highlight w:val="yellow"/>
                <w:vertAlign w:val="superscript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žší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 3 písm. c)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ací s uveřejněním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 3 písm. d)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ací bez uveřejnění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 3 písm. e)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ynamický nákupní systém - zavedení dle § 139 a zařazování dle § 140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ynamický nákupní systém - zadávání veřejné zakázky dle §§ 141 a 142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řejná zakázka malého rozsahu dle § 27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Cs/>
        </w:rPr>
      </w:pPr>
      <w:r>
        <w:rPr>
          <w:rFonts w:cs="Calibri"/>
          <w:b/>
          <w:bCs/>
        </w:rPr>
        <w:t>Celková nabídková cena</w:t>
      </w:r>
      <w:r>
        <w:rPr>
          <w:rFonts w:cs="Calibri"/>
          <w:bCs/>
        </w:rPr>
        <w:t xml:space="preserve"> je prostým součtem cenových údajů uvedených v příslušném sloupci výše: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843"/>
        <w:gridCol w:w="1276"/>
        <w:gridCol w:w="1701"/>
        <w:gridCol w:w="1984"/>
      </w:tblGrid>
      <w:tr>
        <w:trPr>
          <w:trHeight w:val="4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zba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%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še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četně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abídková cen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ind w:left="1134" w:hanging="1134"/>
        <w:rPr>
          <w:rFonts w:cs="Calibri"/>
          <w:bCs/>
        </w:rPr>
      </w:pPr>
      <w:r>
        <w:rPr>
          <w:rFonts w:cs="Calibri"/>
          <w:b/>
          <w:bCs/>
        </w:rPr>
        <w:t>Poznámka:</w:t>
      </w:r>
      <w:r>
        <w:rPr>
          <w:rFonts w:cs="Calibri"/>
          <w:bCs/>
        </w:rPr>
        <w:tab/>
        <w:t>Cena za otevřené řízení dle § 3 písm. b) ZZVZ pro VZ Zhotovitel stavby se vyplňuje pouze za část 1 veřejné zakázky, pro část 2 veřejné zakázky je údaj nerelevantní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celková nabídková cena za předmět plnění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bídková cena za jednotlivé druhy zadávacích řízení a za veřejné zakázky je stanovena jako maximální a její překročení je nepřípustné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bídková cena obsahuje ocenění všech plnění dodavatele nutných k řádnému splnění veřejné zakázky, tj. zahrnuje ocenění veškerých činností, dodávek a souvisejících výkonů nutných k naplnění účelu a cíle smlouvy - poskytnutí služeb - veřejné zakázky, tedy i ocenění činností, dodávek a souvisejících výkonů, které nejsou v nabídce výslovně uvedeny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uchazeč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LFP - administrátor veřejných zakázek OP VVV</w:t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6:00Z</dcterms:created>
  <dc:creator>Šoukal Adam</dc:creator>
  <dc:description/>
  <cp:keywords/>
  <dc:language>en-US</dc:language>
  <cp:lastModifiedBy>Pojar Jaroslav</cp:lastModifiedBy>
  <cp:lastPrinted>2017-07-27T12:26:00Z</cp:lastPrinted>
  <dcterms:modified xsi:type="dcterms:W3CDTF">2017-08-30T11:12:00Z</dcterms:modified>
  <cp:revision>24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