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40</w:t>
      </w: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Cs/>
          <w:color w:val="000000"/>
          <w:sz w:val="22"/>
          <w:szCs w:val="22"/>
        </w:rPr>
        <w:t xml:space="preserve">Místem dodání </w:t>
      </w:r>
      <w:r>
        <w:rPr>
          <w:rFonts w:eastAsia="Calibri" w:cs="Calibri" w:ascii="Calibri" w:hAnsi="Calibri" w:asciiTheme="minorHAnsi" w:cstheme="minorHAnsi" w:hAnsiTheme="minorHAnsi"/>
          <w:b/>
          <w:bCs/>
          <w:color w:val="000000"/>
          <w:sz w:val="22"/>
          <w:szCs w:val="22"/>
        </w:rPr>
        <w:t xml:space="preserve">Matematický ústav UK, Matematicko-fyzikální fakulta, Univerzita Karlova,  </w:t>
      </w:r>
    </w:p>
    <w:p>
      <w:pPr>
        <w:pStyle w:val="Normal"/>
        <w:pBdr/>
        <w:ind w:left="720" w:hanging="0"/>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K 387 (4036), 3. patro, Karlín, Sokolovská 49/83,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na všechno zboží uvedeného pod položkami č. 1 – 8; 10 Přílohy č. 1 Technická specifikace a Tabulka nabídkové cen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a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36 měsíců na zboží uvedené pod položkou č. 9 Desktop typu SSF, Přílohy č. 1 Technická specifikace a Tabulka nabídkové ceny.</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61866DF-B83E-4735-A477-042BB2EEA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5</Pages>
  <Words>1639</Words>
  <Characters>9671</Characters>
  <CharactersWithSpaces>1128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08:00Z</dcterms:created>
  <dc:creator>Dagmar Lešnerová</dc:creator>
  <dc:description/>
  <dc:language>en-US</dc:language>
  <cp:lastModifiedBy>Anna Maškarová</cp:lastModifiedBy>
  <dcterms:modified xsi:type="dcterms:W3CDTF">2021-11-25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