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ovozní úložiště da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fyziky atmosféry, Matematicko-fyzikální fakulta, Univerzita Karlova,  </w:t>
      </w:r>
      <w:r>
        <w:rPr>
          <w:rFonts w:eastAsia="Calibri" w:cs="Calibri" w:ascii="Calibri" w:hAnsi="Calibri"/>
          <w:color w:val="000000"/>
          <w:sz w:val="22"/>
          <w:szCs w:val="22"/>
        </w:rPr>
        <w:t>A 1137 (1216), 11.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doc. RNDr. Tomáš Halenka, CSc., tel: 951 552 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MŠMT INTER-EXELENCE, podprogram INTER-TRANSFER,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Dynamické a statistické modelování klimatu pro aktivity programu CORDEX-KFA“, LTT17007.</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83261C9-B7B3-4EAA-BB00-0A969B29E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60</Words>
  <Characters>9794</Characters>
  <CharactersWithSpaces>1143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18:00Z</dcterms:created>
  <dc:creator>Dagmar Lešnerová</dc:creator>
  <dc:description/>
  <dc:language>en-US</dc:language>
  <cp:lastModifiedBy>Anna Maškarová</cp:lastModifiedBy>
  <dcterms:modified xsi:type="dcterms:W3CDTF">2021-11-23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