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y pro projekt PERUN (TAČR)</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atmosféry, Matematicko-fyzikální fakulta, Univerzita Karlova,  </w:t>
      </w:r>
      <w:r>
        <w:rPr>
          <w:rFonts w:eastAsia="Calibri" w:cs="Calibri" w:ascii="Calibri" w:hAnsi="Calibri"/>
          <w:color w:val="000000"/>
          <w:sz w:val="22"/>
          <w:szCs w:val="22"/>
        </w:rPr>
        <w:t>A 1137 (1216),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Tomáš Halenka, CSc., 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PERUN,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Predikce, hodnocení a výzkum citlivosti vybraných systémů, vlivu sucha a změn klimatu v Česku (TAČR)“, SS02030040.</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6951862-61FC-43C9-98CD-562F64D52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0</Words>
  <Characters>9795</Characters>
  <CharactersWithSpaces>1143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06:00Z</dcterms:created>
  <dc:creator>Dagmar Lešnerová</dc:creator>
  <dc:description/>
  <dc:language>en-US</dc:language>
  <cp:lastModifiedBy>Anna Maškarová</cp:lastModifiedBy>
  <dcterms:modified xsi:type="dcterms:W3CDTF">2021-11-25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