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ěřící a výpočetní počítače pro KFP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příp.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povrchů a plazmatu, Matematicko-fyzikální fakulta, Univerzita Karlova, </w:t>
      </w:r>
      <w:r>
        <w:rPr>
          <w:rFonts w:eastAsia="Calibri" w:cs="Calibri" w:ascii="Calibri" w:hAnsi="Calibri"/>
          <w:bCs/>
          <w:sz w:val="22"/>
          <w:szCs w:val="22"/>
        </w:rPr>
        <w:t>A 030 (105), přízemí, Katedrový objekt Troja, V Holešovičkách 747/2, Praha 8.</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B1135BD-E07C-4DF2-B70A-317673FF9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18</Words>
  <Characters>9553</Characters>
  <CharactersWithSpaces>1114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37:00Z</dcterms:created>
  <dc:creator>Dagmar Lešnerová</dc:creator>
  <dc:description/>
  <dc:language>en-US</dc:language>
  <cp:lastModifiedBy>Anna Maškarová</cp:lastModifiedBy>
  <dcterms:modified xsi:type="dcterms:W3CDTF">2021-11-25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