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Chlazená stolní centrifuga s příslušenstvím (opakované zadání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16-2021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1-23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