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bookmarkStart w:id="0" w:name="_Hlk63862643"/>
      <w:r>
        <w:rPr>
          <w:lang w:eastAsia="cs-CZ"/>
        </w:rPr>
        <w:t>„</w:t>
      </w:r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Chlazená stolní centrifuga s příslušenstvím (opakované zadání)“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4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  <w:bCs/>
        </w:rPr>
        <w:t>dodávka laboratorního přístroje určeného k využívání odstředivé síly k separaci materiálů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2</w:t>
      </w:r>
      <w:r>
        <w:rPr>
          <w:b/>
        </w:rPr>
        <w:t>0.000 Kč bez DPH v součtu</w:t>
      </w:r>
      <w:r>
        <w:rPr/>
        <w:t xml:space="preserve">, a to </w:t>
      </w:r>
      <w:r>
        <w:rPr>
          <w:b/>
          <w:bCs/>
        </w:rPr>
        <w:t xml:space="preserve">nejvýše </w:t>
      </w:r>
      <w:r>
        <w:rPr>
          <w:b/>
        </w:rPr>
        <w:t>za 2 významné dodávky v součt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6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6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93</Words>
  <Characters>3956</Characters>
  <CharactersWithSpaces>4375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1-12-03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