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653339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384576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211015814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Hovězí a vepřové maso I. Q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1170532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5449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1261764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762231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19131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5551986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06229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344790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521906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907703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– hovězí a vepřové maso I. Q 2022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hovězí a vepřové maso I. Q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3684876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18887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148ADF-4E6E-44F6-A794-115523ACC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CD7E7F</Template>
  <TotalTime>15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8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1-12-09T2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