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Mléčné výrobky a vejce – I.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04548279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39872081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6191440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Mléčné výrobky a vejce – I.Q</w:t>
                </w:r>
              </w:sdtContent>
            </w:sdt>
            <w:r>
              <w:rPr>
                <w:b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cuni.cz/contract_display_5466.html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mléčné výrobky a vejce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046521178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specifikovaných v příloze č. 1 této výzvy (Specifikace položek – mléčné výrobky a vejce). V příloze jsou vypsány jednotlivé položky, které budou na základě jednotlivých objednávek dle potřeby zadavatele dodávány průběžně v termínu od 1. 1. 2022 do 31. 3. 2022. Kusové množství jednotlivých položek uvedené v příloze 1 této výzvy (Specifikace položek – mléčné výrobky a vejce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42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5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mléčné výrobky a vejce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mléčné výrobky a vejce) vyplní kromě cen všech jednotlivých položek (sloupec G) také přesné označení nabízeného produktu u všech jednotlivých položek (sloupec I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I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mléčné výrobky a vejce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mléčné výrobky a vejce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mléčné výrobky a vejc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mléčné výrobky a vejce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</w:rPr>
          <w:t>https://zakazky.cuni.cz/contract_display_5466.html</w:t>
        </w:r>
      </w:hyperlink>
      <w:r>
        <w:rPr/>
        <w:t xml:space="preserve"> </w:t>
      </w:r>
      <w:bookmarkStart w:id="90" w:name="_GoBack"/>
      <w:bookmarkEnd w:id="90"/>
      <w:r>
        <w:rPr/>
        <w:t xml:space="preserve">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95116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263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466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466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9620E"/>
    <w:rsid w:val="001B6AC6"/>
    <w:rsid w:val="001E515A"/>
    <w:rsid w:val="00204FC1"/>
    <w:rsid w:val="00241796"/>
    <w:rsid w:val="003575D5"/>
    <w:rsid w:val="00465A4D"/>
    <w:rsid w:val="00511E32"/>
    <w:rsid w:val="005C04F9"/>
    <w:rsid w:val="005F0856"/>
    <w:rsid w:val="00603912"/>
    <w:rsid w:val="00605ADC"/>
    <w:rsid w:val="00625C6B"/>
    <w:rsid w:val="006868F7"/>
    <w:rsid w:val="007460BF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0CF1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859cb4f5-7bd4-450a-87ae-8241e143879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2C23E07-2555-47ED-8879-A2D402A0D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EAE1096</Template>
  <TotalTime>65</TotalTime>
  <Application>LibreOffice/7.4.7.2$Linux_X86_64 LibreOffice_project/40$Build-2</Application>
  <AppVersion>15.0000</AppVersion>
  <Pages>8</Pages>
  <Words>2450</Words>
  <Characters>14457</Characters>
  <CharactersWithSpaces>16874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0:00Z</dcterms:created>
  <dc:creator>UOHS</dc:creator>
  <dc:description/>
  <dc:language>en-US</dc:language>
  <cp:lastModifiedBy>Kaplan Klečková Eva</cp:lastModifiedBy>
  <cp:lastPrinted>2021-06-06T11:17:00Z</cp:lastPrinted>
  <dcterms:modified xsi:type="dcterms:W3CDTF">2021-12-09T22:03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