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 Light" w:hAnsi="Calibri Light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libri Light" w:hAnsi="Calibri Light" w:asciiTheme="majorHAnsi" w:hAnsiTheme="majorHAnsi"/>
          <w:b/>
          <w:bCs/>
          <w:sz w:val="32"/>
          <w:szCs w:val="28"/>
        </w:rPr>
        <w:t>FORMULÁŘ NABÍDKY DODAVATELE</w:t>
      </w:r>
      <w:bookmarkStart w:id="0" w:name="_GoBack"/>
      <w:bookmarkEnd w:id="0"/>
    </w:p>
    <w:p>
      <w:pPr>
        <w:pStyle w:val="Normal"/>
        <w:spacing w:before="0" w:after="0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084782C7AF664EA49FBD0C6513062B89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libri Light" w:hAnsi="Calibri Light" w:asciiTheme="majorHAnsi" w:hAnsiTheme="majorHAnsi"/>
                    <w:b/>
                  </w:rPr>
                </w:r>
                <w:r>
                  <w:rPr>
                    <w:rFonts w:ascii="Calibri Light" w:hAnsi="Calibri Light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92918227"/>
                <w:placeholder>
                  <w:docPart w:val="8F57530EDCE946CEB37737CA64AADAE6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515832342"/>
                <w:placeholder>
                  <w:docPart w:val="F6B4CE640A474A54A1AA5938C8CBB40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UK - KaM - Dodávka potravin –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poje – I.Q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B4021BDBB64C47E2BFB31825DA5C725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libri Light" w:hAnsi="Calibri Light" w:asciiTheme="majorHAnsi" w:hAnsiTheme="majorHAnsi"/>
                  </w:rPr>
                </w:r>
                <w:r>
                  <w:rPr>
                    <w:rFonts w:ascii="Calibri Light" w:hAnsi="Calibri Light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libri Light" w:hAnsi="Calibri Light" w:asciiTheme="majorHAnsi" w:hAnsiTheme="majorHAnsi"/>
                </w:rPr>
                <w:t>https://zakazky.cuni.cz/contract_display_5473.html</w:t>
              </w:r>
            </w:hyperlink>
          </w:p>
        </w:tc>
      </w:tr>
    </w:tbl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50252244"/>
                <w:placeholder>
                  <w:docPart w:val="9103E4E4EF5B4D8E805A6538EB516F0D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357805919"/>
                <w:placeholder>
                  <w:docPart w:val="E62BDBA7597D407D90C48A2C7CBB488B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697421959"/>
                <w:placeholder>
                  <w:docPart w:val="C0C2FE9243A241BB80FC2A8A5B6B50F7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421964381"/>
                <w:placeholder>
                  <w:docPart w:val="8169298EBCF9450087C348E0B12CE904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516468852"/>
                <w:placeholder>
                  <w:docPart w:val="2F446744A5ED47B5B7B36E230CC50D79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112941428"/>
                <w:placeholder>
                  <w:docPart w:val="E4E4D101AD6444D78AF50D9C4590E79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343656145"/>
                <w:placeholder>
                  <w:docPart w:val="53EAC85B6435403F8AEA6F046425DD2A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107937970"/>
                <w:placeholder>
                  <w:docPart w:val="18BD65D33BFE4D48BDBEFD202A81308B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5"/>
        </w:numPr>
        <w:spacing w:before="240" w:after="1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kladní způsobilost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 xml:space="preserve">Dodavatel prohlašuje, </w:t>
      </w:r>
      <w:r>
        <w:rPr>
          <w:rFonts w:ascii="Calibri Light" w:hAnsi="Calibri Light" w:asciiTheme="majorHAnsi" w:hAnsiTheme="majorHAnsi"/>
        </w:rPr>
        <w:t xml:space="preserve">že </w:t>
      </w:r>
      <w:r>
        <w:rPr>
          <w:rFonts w:ascii="Calibri Light" w:hAnsi="Calibri Light" w:asciiTheme="majorHAnsi" w:hAnsiTheme="majorHAnsi"/>
          <w:b/>
        </w:rPr>
        <w:t>splňuje základní způsobilost</w:t>
      </w:r>
      <w:r>
        <w:rPr>
          <w:rFonts w:ascii="Calibri Light" w:hAnsi="Calibri Light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ZVZ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 nebo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ákon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nápoje), kterou přiloží jako přílohu k tomuto formuláři. </w:t>
      </w:r>
    </w:p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eastAsia="cs-CZ"/>
        </w:rPr>
      </w:pPr>
      <w:r>
        <w:rPr>
          <w:rFonts w:ascii="Calibri Light" w:hAnsi="Calibri Light" w:asciiTheme="majorHAnsi" w:hAnsiTheme="majorHAnsi"/>
          <w:lang w:eastAsia="cs-CZ"/>
        </w:rPr>
        <w:t xml:space="preserve">Dodavatel </w:t>
      </w:r>
      <w:r>
        <w:rPr>
          <w:rFonts w:ascii="Calibri Light" w:hAnsi="Calibri Light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libri Light" w:hAnsi="Calibri Light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5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libri Light" w:hAnsi="Calibri Light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 Light" w:hAnsi="Calibri Light" w:asciiTheme="majorHAnsi" w:hAnsiTheme="majorHAnsi"/>
        </w:rPr>
      </w:pPr>
      <w:sdt>
        <w:sdtPr>
          <w:id w:val="1413796870"/>
          <w:placeholder>
            <w:docPart w:val="6897B70015BC4844B503160744F0422F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f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692f4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92f42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92f4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92f4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0d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692f42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692f42"/>
    <w:pPr>
      <w:spacing w:before="0" w:after="20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4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4782C7AF664EA49FBD0C6513062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3CF97-CED5-4A7B-8F2D-4F955E552EF5}"/>
      </w:docPartPr>
      <w:docPartBody>
        <w:p w:rsidR="00E52B72" w:rsidRDefault="00BF3AF1" w:rsidP="00BF3AF1">
          <w:pPr>
            <w:pStyle w:val="084782C7AF664EA49FBD0C6513062B89"/>
          </w:pPr>
          <w:r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F57530EDCE946CEB37737CA64AAD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8E65F-2E45-4A06-A868-BE9F9C1630AB}"/>
      </w:docPartPr>
      <w:docPartBody>
        <w:p w:rsidR="00E52B72" w:rsidRDefault="00BF3AF1" w:rsidP="00BF3AF1">
          <w:pPr>
            <w:pStyle w:val="8F57530EDCE946CEB37737CA64AADAE6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F6B4CE640A474A54A1AA5938C8CBB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551EB-E0C4-41B2-AA10-5EC8B7F69A2A}"/>
      </w:docPartPr>
      <w:docPartBody>
        <w:p w:rsidR="00E52B72" w:rsidRDefault="00BF3AF1" w:rsidP="00BF3AF1">
          <w:pPr>
            <w:pStyle w:val="F6B4CE640A474A54A1AA5938C8CBB405"/>
          </w:pPr>
          <w:r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B4021BDBB64C47E2BFB31825DA5C7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2C7AC-548A-4D78-9ED8-70B2509EBF1D}"/>
      </w:docPartPr>
      <w:docPartBody>
        <w:p w:rsidR="00E52B72" w:rsidRDefault="00BF3AF1" w:rsidP="00BF3AF1">
          <w:pPr>
            <w:pStyle w:val="B4021BDBB64C47E2BFB31825DA5C7258"/>
          </w:pPr>
          <w:r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8107B9D77B06400B8352869BEDEF2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6310F-1149-4E5E-A7DF-6FB2EDCE22CE}"/>
      </w:docPartPr>
      <w:docPartBody>
        <w:p w:rsidR="00E52B72" w:rsidRDefault="00BF3AF1" w:rsidP="00BF3AF1">
          <w:pPr>
            <w:pStyle w:val="8107B9D77B06400B8352869BEDEF2B9D"/>
          </w:pPr>
          <w:r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9103E4E4EF5B4D8E805A6538EB516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A39B4-9C71-44BC-A9E2-60827E6DEA8F}"/>
      </w:docPartPr>
      <w:docPartBody>
        <w:p w:rsidR="00E52B72" w:rsidRDefault="00BF3AF1" w:rsidP="00BF3AF1">
          <w:pPr>
            <w:pStyle w:val="9103E4E4EF5B4D8E805A6538EB516F0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E62BDBA7597D407D90C48A2C7CBB4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43141-4B21-4873-A070-97A4F91A2173}"/>
      </w:docPartPr>
      <w:docPartBody>
        <w:p w:rsidR="00E52B72" w:rsidRDefault="00BF3AF1" w:rsidP="00BF3AF1">
          <w:pPr>
            <w:pStyle w:val="E62BDBA7597D407D90C48A2C7CBB488B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C0C2FE9243A241BB80FC2A8A5B6B5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32BFB-60F7-408F-90E6-72971DF54C27}"/>
      </w:docPartPr>
      <w:docPartBody>
        <w:p w:rsidR="00E52B72" w:rsidRDefault="00BF3AF1" w:rsidP="00BF3AF1">
          <w:pPr>
            <w:pStyle w:val="C0C2FE9243A241BB80FC2A8A5B6B50F7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8169298EBCF9450087C348E0B12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4EB9C-60A3-42AC-A335-F36319400773}"/>
      </w:docPartPr>
      <w:docPartBody>
        <w:p w:rsidR="00E52B72" w:rsidRDefault="00BF3AF1" w:rsidP="00BF3AF1">
          <w:pPr>
            <w:pStyle w:val="8169298EBCF9450087C348E0B12CE904"/>
          </w:pPr>
          <w:r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2F446744A5ED47B5B7B36E230CC50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0FD04-3B9F-4983-8B43-A44F10419110}"/>
      </w:docPartPr>
      <w:docPartBody>
        <w:p w:rsidR="00E52B72" w:rsidRDefault="00BF3AF1" w:rsidP="00BF3AF1">
          <w:pPr>
            <w:pStyle w:val="2F446744A5ED47B5B7B36E230CC50D79"/>
          </w:pPr>
          <w:r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E4E4D101AD6444D78AF50D9C4590E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0BFEF-C362-42D7-8197-E5B560296932}"/>
      </w:docPartPr>
      <w:docPartBody>
        <w:p w:rsidR="00E52B72" w:rsidRDefault="00BF3AF1" w:rsidP="00BF3AF1">
          <w:pPr>
            <w:pStyle w:val="E4E4D101AD6444D78AF50D9C4590E79F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3EAC85B6435403F8AEA6F046425D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4B4D-0DD2-4585-B6B6-4868404C79A6}"/>
      </w:docPartPr>
      <w:docPartBody>
        <w:p w:rsidR="00E52B72" w:rsidRDefault="00BF3AF1" w:rsidP="00BF3AF1">
          <w:pPr>
            <w:pStyle w:val="53EAC85B6435403F8AEA6F046425DD2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8BD65D33BFE4D48BDBEFD202A813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1FBFD-6FEC-42D0-90DA-31668DD6D6AA}"/>
      </w:docPartPr>
      <w:docPartBody>
        <w:p w:rsidR="00E52B72" w:rsidRDefault="00BF3AF1" w:rsidP="00BF3AF1">
          <w:pPr>
            <w:pStyle w:val="18BD65D33BFE4D48BDBEFD202A81308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897B70015BC4844B503160744F04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1EAF-925B-4A9C-8789-4A6B8AAC1408}"/>
      </w:docPartPr>
      <w:docPartBody>
        <w:p w:rsidR="00E52B72" w:rsidRDefault="00BF3AF1" w:rsidP="00BF3AF1">
          <w:pPr>
            <w:pStyle w:val="6897B70015BC4844B503160744F0422F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3AF1"/>
    <w:rsid w:val="00BF3AF1"/>
    <w:rsid w:val="00E52B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3AF1"/>
  </w:style>
  <w:style w:type="paragraph" w:customStyle="1" w:styleId="084782C7AF664EA49FBD0C6513062B89">
    <w:name w:val="084782C7AF664EA49FBD0C6513062B89"/>
    <w:rsid w:val="00BF3AF1"/>
  </w:style>
  <w:style w:type="paragraph" w:customStyle="1" w:styleId="8F57530EDCE946CEB37737CA64AADAE6">
    <w:name w:val="8F57530EDCE946CEB37737CA64AADAE6"/>
    <w:rsid w:val="00BF3AF1"/>
  </w:style>
  <w:style w:type="paragraph" w:customStyle="1" w:styleId="F6B4CE640A474A54A1AA5938C8CBB405">
    <w:name w:val="F6B4CE640A474A54A1AA5938C8CBB405"/>
    <w:rsid w:val="00BF3AF1"/>
  </w:style>
  <w:style w:type="paragraph" w:customStyle="1" w:styleId="B4021BDBB64C47E2BFB31825DA5C7258">
    <w:name w:val="B4021BDBB64C47E2BFB31825DA5C7258"/>
    <w:rsid w:val="00BF3AF1"/>
  </w:style>
  <w:style w:type="paragraph" w:customStyle="1" w:styleId="8107B9D77B06400B8352869BEDEF2B9D">
    <w:name w:val="8107B9D77B06400B8352869BEDEF2B9D"/>
    <w:rsid w:val="00BF3AF1"/>
  </w:style>
  <w:style w:type="paragraph" w:customStyle="1" w:styleId="9103E4E4EF5B4D8E805A6538EB516F0D">
    <w:name w:val="9103E4E4EF5B4D8E805A6538EB516F0D"/>
    <w:rsid w:val="00BF3AF1"/>
  </w:style>
  <w:style w:type="paragraph" w:customStyle="1" w:styleId="E62BDBA7597D407D90C48A2C7CBB488B">
    <w:name w:val="E62BDBA7597D407D90C48A2C7CBB488B"/>
    <w:rsid w:val="00BF3AF1"/>
  </w:style>
  <w:style w:type="paragraph" w:customStyle="1" w:styleId="C0C2FE9243A241BB80FC2A8A5B6B50F7">
    <w:name w:val="C0C2FE9243A241BB80FC2A8A5B6B50F7"/>
    <w:rsid w:val="00BF3AF1"/>
  </w:style>
  <w:style w:type="paragraph" w:customStyle="1" w:styleId="8169298EBCF9450087C348E0B12CE904">
    <w:name w:val="8169298EBCF9450087C348E0B12CE904"/>
    <w:rsid w:val="00BF3AF1"/>
  </w:style>
  <w:style w:type="paragraph" w:customStyle="1" w:styleId="2F446744A5ED47B5B7B36E230CC50D79">
    <w:name w:val="2F446744A5ED47B5B7B36E230CC50D79"/>
    <w:rsid w:val="00BF3AF1"/>
  </w:style>
  <w:style w:type="paragraph" w:customStyle="1" w:styleId="E4E4D101AD6444D78AF50D9C4590E79F">
    <w:name w:val="E4E4D101AD6444D78AF50D9C4590E79F"/>
    <w:rsid w:val="00BF3AF1"/>
  </w:style>
  <w:style w:type="paragraph" w:customStyle="1" w:styleId="53EAC85B6435403F8AEA6F046425DD2A">
    <w:name w:val="53EAC85B6435403F8AEA6F046425DD2A"/>
    <w:rsid w:val="00BF3AF1"/>
  </w:style>
  <w:style w:type="paragraph" w:customStyle="1" w:styleId="18BD65D33BFE4D48BDBEFD202A81308B">
    <w:name w:val="18BD65D33BFE4D48BDBEFD202A81308B"/>
    <w:rsid w:val="00BF3AF1"/>
  </w:style>
  <w:style w:type="paragraph" w:customStyle="1" w:styleId="6897B70015BC4844B503160744F0422F">
    <w:name w:val="6897B70015BC4844B503160744F0422F"/>
    <w:rsid w:val="00BF3AF1"/>
  </w:style>
  <w:style w:type="paragraph" w:customStyle="1" w:styleId="A8ABD44B192647BA9C4EF51B1ABC438F">
    <w:name w:val="A8ABD44B192647BA9C4EF51B1ABC438F"/>
    <w:rsid w:val="00BF3AF1"/>
  </w:style>
  <w:style w:type="paragraph" w:customStyle="1" w:styleId="FE55E1215B8E43B38196E35D3F7A36BA">
    <w:name w:val="FE55E1215B8E43B38196E35D3F7A36BA"/>
    <w:rsid w:val="00BF3AF1"/>
  </w:style>
  <w:style w:type="paragraph" w:customStyle="1" w:styleId="572AF2C98468443C9C95CC20CC39112F">
    <w:name w:val="572AF2C98468443C9C95CC20CC39112F"/>
    <w:rsid w:val="00BF3AF1"/>
  </w:style>
  <w:style w:type="paragraph" w:customStyle="1" w:styleId="4D889C76EB8A4D4AA93127C20D1F0012">
    <w:name w:val="4D889C76EB8A4D4AA93127C20D1F0012"/>
    <w:rsid w:val="00BF3AF1"/>
  </w:style>
  <w:style w:type="paragraph" w:customStyle="1" w:styleId="6A1F6C36F3534B538740DC538BBEF9C5">
    <w:name w:val="6A1F6C36F3534B538740DC538BBEF9C5"/>
    <w:rsid w:val="00BF3AF1"/>
  </w:style>
  <w:style w:type="paragraph" w:customStyle="1" w:styleId="9C0416E8690641EB82264C70BCC92B1F">
    <w:name w:val="9C0416E8690641EB82264C70BCC92B1F"/>
    <w:rsid w:val="00BF3AF1"/>
  </w:style>
  <w:style w:type="paragraph" w:customStyle="1" w:styleId="891411CA7396423A85E9D6A24EBEB4BD">
    <w:name w:val="891411CA7396423A85E9D6A24EBEB4BD"/>
    <w:rsid w:val="00BF3AF1"/>
  </w:style>
  <w:style w:type="paragraph" w:customStyle="1" w:styleId="0382A01018A5456D95EA3F93E8E9415C">
    <w:name w:val="0382A01018A5456D95EA3F93E8E9415C"/>
    <w:rsid w:val="00BF3AF1"/>
  </w:style>
  <w:style w:type="paragraph" w:customStyle="1" w:styleId="B1E27EA0CFD14D78B47CD0E56B2D13DC">
    <w:name w:val="B1E27EA0CFD14D78B47CD0E56B2D13DC"/>
    <w:rsid w:val="00BF3AF1"/>
  </w:style>
  <w:style w:type="paragraph" w:customStyle="1" w:styleId="D8BB9F54DEB14EA5B1FCA665F6C601DE">
    <w:name w:val="D8BB9F54DEB14EA5B1FCA665F6C601DE"/>
    <w:rsid w:val="00BF3AF1"/>
  </w:style>
  <w:style w:type="paragraph" w:customStyle="1" w:styleId="78FDFC6A9E2840E3938666A40B89AE25">
    <w:name w:val="78FDFC6A9E2840E3938666A40B89AE25"/>
    <w:rsid w:val="00BF3AF1"/>
  </w:style>
  <w:style w:type="paragraph" w:customStyle="1" w:styleId="D8BEF71DC64F41FBA31C39F390D6C6D4">
    <w:name w:val="D8BEF71DC64F41FBA31C39F390D6C6D4"/>
    <w:rsid w:val="00BF3AF1"/>
  </w:style>
  <w:style w:type="paragraph" w:customStyle="1" w:styleId="791E6450D1DD44F2A6CF40CF6F5862A8">
    <w:name w:val="791E6450D1DD44F2A6CF40CF6F5862A8"/>
    <w:rsid w:val="00BF3AF1"/>
  </w:style>
  <w:style w:type="paragraph" w:customStyle="1" w:styleId="02C813D70628451AAA95BB8B83B17ECF">
    <w:name w:val="02C813D70628451AAA95BB8B83B17ECF"/>
    <w:rsid w:val="00BF3A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D678BCB</Template>
  <TotalTime>7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9:00Z</dcterms:created>
  <dc:creator>Kaplan Klečková Eva</dc:creator>
  <dc:description/>
  <dc:language>en-US</dc:language>
  <cp:lastModifiedBy>Kaplan Klečková Eva</cp:lastModifiedBy>
  <dcterms:modified xsi:type="dcterms:W3CDTF">2021-12-1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