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957948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275798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36531754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Zvěřina – I.Q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5472.html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1911791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118776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803334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717887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311070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727908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622665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569029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zvěřina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13599112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83451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7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4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http://www.w3.org/XML/1998/namespace"/>
    <ds:schemaRef ds:uri="http://schemas.openxmlformats.org/package/2006/metadata/core-properties"/>
    <ds:schemaRef ds:uri="859cb4f5-7bd4-450a-87ae-8241e1438796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0C17DF-4087-4B8D-9AC3-19C8EF0B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4A30E75</Template>
  <TotalTime>3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25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1-12-1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