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" w:cstheme="minorBidi"/>
          <w:color w:val="000000" w:themeColor="text1"/>
          <w:sz w:val="32"/>
          <w:szCs w:val="32"/>
          <w:lang w:val="en-GB"/>
        </w:rPr>
      </w:pPr>
      <w:r>
        <w:rPr>
          <w:rFonts w:cs="" w:ascii="Cambria" w:hAnsi="Cambria" w:cstheme="minorBidi"/>
          <w:color w:val="000000" w:themeColor="text1"/>
          <w:sz w:val="32"/>
          <w:szCs w:val="32"/>
          <w:lang w:val="en-GB"/>
        </w:rPr>
        <w:t>SUPPLIER’S TENDER FORM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lang w:val="en-GB"/>
        </w:rPr>
        <w:t>Identification of the contracting ent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b/>
                <w:lang w:val="en-GB"/>
              </w:rPr>
              <w:t>Name of the contracting entity</w:t>
            </w:r>
            <w:r>
              <w:rPr>
                <w:rFonts w:cs="Times New Roman" w:ascii="Cambria" w:hAnsi="Cambria" w:asciiTheme="majorHAnsi" w:hAnsiTheme="majorHAnsi"/>
                <w:b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lang w:val="en-GB"/>
              </w:rPr>
            </w:pPr>
            <w:r>
              <w:rPr>
                <w:rFonts w:ascii="Cambria" w:hAnsi="Cambria"/>
                <w:b/>
                <w:lang w:val="en-GB"/>
              </w:rPr>
              <w:t>Charles University, Rectora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Contracting unit</w:t>
            </w:r>
            <w:r>
              <w:rPr>
                <w:rFonts w:cs="Times New Roman"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795115237"/>
                <w:placeholder>
                  <w:docPart w:val="F0C62314C21C4C6CB6055F9A57D5F5BE"/>
                </w:placeholder>
                <w:text/>
              </w:sdtPr>
              <w:sdtContent>
                <w:r>
                  <w:rPr/>
                  <w:t>Central Libra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Registered Office</w:t>
            </w:r>
            <w:r>
              <w:rPr>
                <w:rFonts w:cs="Times New Roman"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361539030"/>
                <w:placeholder>
                  <w:docPart w:val="9C9E1AF869694F538588225EFC8C40A7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Registration No.</w:t>
            </w:r>
            <w:r>
              <w:rPr>
                <w:rFonts w:cs="Times New Roman"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Identification of the public contrac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b/>
                <w:lang w:val="en-GB"/>
              </w:rPr>
              <w:t>Public contract title</w:t>
            </w:r>
            <w:r>
              <w:rPr>
                <w:rFonts w:cs="Times New Roman" w:ascii="Cambria" w:hAnsi="Cambria" w:asciiTheme="majorHAnsi" w:hAnsiTheme="majorHAnsi"/>
                <w:b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lang w:val="en-GB"/>
              </w:rPr>
            </w:pPr>
            <w:sdt>
              <w:sdtPr>
                <w:id w:val="794065836"/>
                <w:placeholder>
                  <w:docPart w:val="5019056C93CDD94DBE5242DBAC051D5A"/>
                </w:placeholder>
                <w:text/>
              </w:sdtPr>
              <w:sdtContent>
                <w:r>
                  <w:rPr/>
                  <w:t>CU Rectorate Central Library – Programming Services for Digital Repository of CU</w:t>
                </w:r>
              </w:sdtContent>
            </w:sdt>
            <w:r>
              <w:rPr>
                <w:rFonts w:ascii="Cambria" w:hAnsi="Cambria"/>
                <w:b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Mode of public contract</w:t>
            </w:r>
            <w:r>
              <w:rPr>
                <w:rFonts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 w:asciiTheme="majorHAnsi" w:hAnsiTheme="majorHAnsi"/>
              </w:rPr>
              <w:t>Small-scale public contrac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Type of public contract</w:t>
            </w:r>
            <w:r>
              <w:rPr>
                <w:rFonts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Public service contrac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Type of procurement procedure</w:t>
            </w:r>
            <w:r>
              <w:rPr>
                <w:rFonts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Open invitation to tende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Address of the public contract</w:t>
            </w:r>
            <w:r>
              <w:rPr>
                <w:rFonts w:cs="Times New Roman"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 w:bidi="cs-CZ"/>
              </w:rPr>
            </w:pPr>
            <w:sdt>
              <w:sdtPr>
                <w:id w:val="1508206427"/>
                <w:placeholder>
                  <w:docPart w:val="EC894FD0F4015D4692D299C6E2E3C38F"/>
                </w:placeholder>
                <w:text/>
              </w:sdtPr>
              <w:sdtContent>
                <w:r>
                  <w:rPr/>
                  <w:t>https://zakazky.cuni.cz/vz0000516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Identification of the suppli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b/>
                <w:lang w:val="en-GB"/>
              </w:rPr>
              <w:t>Company nam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lang w:val="en-GB"/>
              </w:rPr>
            </w:pPr>
            <w:sdt>
              <w:sdtPr>
                <w:id w:val="611230812"/>
                <w:placeholder>
                  <w:docPart w:val="BBE442C21032475D84CFB72F2B404B44"/>
                </w:placeholder>
                <w:text/>
              </w:sdtPr>
              <w:sdtContent>
                <w:r>
                  <w:rPr/>
                  <w:t>Provide the company nam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Registered Offic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Cs/>
                <w:highlight w:val="yellow"/>
                <w:lang w:val="en-GB"/>
              </w:rPr>
            </w:pPr>
            <w:sdt>
              <w:sdtPr>
                <w:id w:val="790219540"/>
                <w:placeholder>
                  <w:docPart w:val="62AF8AF615D84096AD9C1A30CE5E954E"/>
                </w:placeholder>
                <w:text/>
              </w:sdtPr>
              <w:sdtContent>
                <w:r>
                  <w:rPr/>
                  <w:t>Provide the address of registered offi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ascii="Cambria" w:hAnsi="Cambria"/>
                <w:lang w:val="en-GB"/>
              </w:rPr>
              <w:t>Registration No.</w:t>
            </w:r>
            <w:r>
              <w:rPr>
                <w:rFonts w:cs="Times New Roman" w:ascii="Cambria" w:hAnsi="Cambria" w:asciiTheme="majorHAnsi" w:hAnsiTheme="majorHAnsi"/>
                <w:lang w:val="en-GB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2138011445"/>
                <w:placeholder>
                  <w:docPart w:val="6659EABDDE634252AA9A257AAC22FE0E"/>
                </w:placeholder>
                <w:text/>
              </w:sdtPr>
              <w:sdtContent>
                <w:r>
                  <w:rPr/>
                  <w:t>Provide the Registration N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Tax Registration No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001115115"/>
                <w:placeholder>
                  <w:docPart w:val="9714089E411A42C38BF1EB28B0D2F408"/>
                </w:placeholder>
                <w:text/>
              </w:sdtPr>
              <w:sdtContent>
                <w:r>
                  <w:rPr/>
                  <w:t>Provide the Tax Registration N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Person authorised to act on behalf of the supplie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641701051"/>
                <w:placeholder>
                  <w:docPart w:val="5AE02B0D1B294C84823A0146A215E7D3"/>
                </w:placeholder>
                <w:text/>
              </w:sdtPr>
              <w:sdtContent>
                <w:r>
                  <w:rPr/>
                  <w:t>Provide the name, surname, and positi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highlight w:val="yellow"/>
                <w:lang w:val="en-GB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Contact pers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74731693"/>
                <w:placeholder>
                  <w:docPart w:val="19BD409B166A43E9902DEC1AA6B73552"/>
                </w:placeholder>
                <w:text/>
              </w:sdtPr>
              <w:sdtContent>
                <w:r>
                  <w:rPr/>
                  <w:t>Provide the name and surname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Telephone No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79532200"/>
                <w:placeholder>
                  <w:docPart w:val="C1936851BEC24C848E3C7E10966C6131"/>
                </w:placeholder>
                <w:text/>
              </w:sdtPr>
              <w:sdtContent>
                <w:r>
                  <w:rPr/>
                  <w:t>Provide the telephone no.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r>
              <w:rPr>
                <w:rFonts w:cs="Times New Roman" w:ascii="Cambria" w:hAnsi="Cambria" w:asciiTheme="majorHAnsi" w:hAnsiTheme="majorHAnsi"/>
                <w:lang w:val="en-GB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lang w:val="en-GB"/>
              </w:rPr>
            </w:pPr>
            <w:sdt>
              <w:sdtPr>
                <w:id w:val="1476089070"/>
                <w:placeholder>
                  <w:docPart w:val="3DAEB875C7604E7888FF07899F373B7C"/>
                </w:placeholder>
                <w:text/>
              </w:sdtPr>
              <w:sdtContent>
                <w:r>
                  <w:rPr/>
                  <w:t>Provide the email address of the contact person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Supplier’s qualifications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r>
        <w:rPr>
          <w:lang w:val="en-GB"/>
        </w:rPr>
        <w:t>Basic qualifications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val="en-GB"/>
        </w:rPr>
      </w:pPr>
      <w:r>
        <w:rPr>
          <w:rFonts w:cs="Times New Roman" w:ascii="Cambria" w:hAnsi="Cambria" w:asciiTheme="majorHAnsi" w:hAnsiTheme="majorHAnsi"/>
          <w:lang w:val="en-GB"/>
        </w:rPr>
        <w:t xml:space="preserve">The supplier affirms that </w:t>
      </w:r>
      <w:r>
        <w:rPr>
          <w:rFonts w:cs="Times New Roman" w:ascii="Cambria" w:hAnsi="Cambria" w:asciiTheme="majorHAnsi" w:hAnsiTheme="majorHAnsi"/>
          <w:b/>
          <w:bCs/>
          <w:lang w:val="en-GB"/>
        </w:rPr>
        <w:t xml:space="preserve">it complies with the basic qualifications under </w:t>
      </w:r>
      <w:r>
        <w:rPr>
          <w:rFonts w:cs="Times New Roman" w:ascii="Cambria" w:hAnsi="Cambria" w:asciiTheme="majorHAnsi" w:hAnsiTheme="majorHAnsi"/>
          <w:b/>
          <w:bCs/>
          <w:lang w:val="en-GB" w:eastAsia="cs-CZ"/>
        </w:rPr>
        <w:t>Article 5 of the Invitation To Tender</w:t>
      </w:r>
      <w:r>
        <w:rPr>
          <w:rFonts w:cs="Times New Roman" w:ascii="Cambria" w:hAnsi="Cambria" w:asciiTheme="majorHAnsi" w:hAnsiTheme="majorHAnsi"/>
          <w:lang w:val="en-GB"/>
        </w:rPr>
        <w:t>, i.e., that it is a supplier who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b w:val="false"/>
          <w:sz w:val="22"/>
          <w:szCs w:val="22"/>
          <w:lang w:val="en-GB"/>
        </w:rPr>
        <w:t>in the five years preceding the commencement of the procurement procedure was not convicted by final judgment for a crime specified in Annex No. 3 to the Public Procurement Act No. 134/2016 Sb., as amended or a similar crime pursuant to the law of the country of the supplier’s registered office; expunged convictions are disregarded;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b w:val="false"/>
          <w:sz w:val="22"/>
          <w:szCs w:val="22"/>
          <w:lang w:val="en-GB"/>
        </w:rPr>
        <w:t>is not in liquidation, has not been declared insolvent, official conservatorship was not imposed on the supplier under another legal regulation and it is not in a similar situation under the laws of the country of its registered office;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b w:val="false"/>
          <w:sz w:val="22"/>
          <w:szCs w:val="22"/>
          <w:lang w:val="en-GB"/>
        </w:rPr>
        <w:t>has no outstanding obligations to Charles University that are in arrears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r>
        <w:rPr>
          <w:lang w:val="en-GB"/>
        </w:rPr>
        <w:t>Technical qualifications</w:t>
      </w:r>
    </w:p>
    <w:p>
      <w:pPr>
        <w:pStyle w:val="Normal"/>
        <w:spacing w:before="0" w:after="0"/>
        <w:rPr>
          <w:rFonts w:ascii="Cambria" w:hAnsi="Cambria" w:asciiTheme="majorHAnsi" w:hAnsiTheme="majorHAnsi"/>
          <w:lang w:val="en-GB"/>
        </w:rPr>
      </w:pPr>
      <w:r>
        <w:rPr>
          <w:rFonts w:eastAsia="Times New Roman" w:cs="Times New Roman" w:ascii="Cambria" w:hAnsi="Cambria" w:asciiTheme="majorHAnsi" w:hAnsiTheme="majorHAnsi"/>
          <w:lang w:val="en-GB" w:eastAsia="cs-CZ"/>
        </w:rPr>
        <w:t xml:space="preserve">The supplier declares that it </w:t>
      </w:r>
      <w:r>
        <w:rPr>
          <w:rFonts w:eastAsia="Times New Roman" w:cs="Times New Roman" w:ascii="Cambria" w:hAnsi="Cambria" w:asciiTheme="majorHAnsi" w:hAnsiTheme="majorHAnsi"/>
          <w:b/>
          <w:bCs/>
          <w:lang w:val="en-GB" w:eastAsia="cs-CZ"/>
        </w:rPr>
        <w:t>complies with the technical specification under Article 5 of the Invitation To Tender</w:t>
      </w:r>
      <w:r>
        <w:rPr>
          <w:rFonts w:eastAsia="Times New Roman" w:cs="Times New Roman" w:ascii="Cambria" w:hAnsi="Cambria" w:asciiTheme="majorHAnsi" w:hAnsiTheme="majorHAnsi"/>
          <w:lang w:val="en-GB" w:eastAsia="cs-CZ"/>
        </w:rPr>
        <w:t xml:space="preserve">, </w:t>
      </w:r>
      <w:r>
        <w:rPr>
          <w:rFonts w:ascii="Cambria" w:hAnsi="Cambria" w:asciiTheme="majorHAnsi" w:hAnsiTheme="majorHAnsi"/>
          <w:lang w:val="en-GB"/>
        </w:rPr>
        <w:t>i.e., that is on the list of certified DSpace partners within the DuraSpace Service Provider Program of the independent organization DuraSpace –</w:t>
      </w:r>
    </w:p>
    <w:p>
      <w:pPr>
        <w:pStyle w:val="Normal"/>
        <w:spacing w:before="0" w:after="0"/>
        <w:rPr>
          <w:rFonts w:ascii="Cambria" w:hAnsi="Cambria" w:eastAsia="Times New Roman" w:cs="Times New Roman" w:asciiTheme="majorHAnsi" w:hAnsiTheme="majorHAnsi"/>
          <w:lang w:val="en-GB" w:eastAsia="cs-CZ"/>
        </w:rPr>
      </w:pPr>
      <w:hyperlink r:id="rId2">
        <w:r>
          <w:rPr>
            <w:rStyle w:val="InternetLink"/>
            <w:rFonts w:ascii="Cambria" w:hAnsi="Cambria" w:asciiTheme="majorHAnsi" w:hAnsiTheme="majorHAnsi"/>
            <w:bCs/>
          </w:rPr>
          <w:t>https://duraspace.org/dspace/resources/service-providers/</w:t>
        </w:r>
      </w:hyperlink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Contract proposal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val="en-GB" w:eastAsia="cs-CZ"/>
        </w:rPr>
      </w:pPr>
      <w:r>
        <w:rPr>
          <w:rFonts w:cs="Times New Roman" w:ascii="Cambria" w:hAnsi="Cambria" w:asciiTheme="majorHAnsi" w:hAnsiTheme="majorHAnsi"/>
          <w:lang w:val="en-GB" w:eastAsia="cs-CZ"/>
        </w:rPr>
        <w:t xml:space="preserve">The supplier declares that its contract proposal, which forms an annex to this tender form, accepts in full the commercial terms and payment conditions stated in Annex No. 3 to the Invitation To Tender entitled “Obligatory commercial and payment conditions”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Data for evaluation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val="en-GB" w:eastAsia="cs-CZ"/>
        </w:rPr>
      </w:pPr>
      <w:r>
        <w:rPr>
          <w:rFonts w:cs="Times New Roman" w:ascii="Cambria" w:hAnsi="Cambria" w:asciiTheme="majorHAnsi" w:hAnsiTheme="majorHAnsi"/>
          <w:lang w:val="en-GB" w:eastAsia="cs-CZ"/>
        </w:rPr>
        <w:t>The supplier states below the data decisive for the evaluation of its tender under Article 10 of the Invitation To Tender: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4370"/>
      </w:tblGrid>
      <w:tr>
        <w:trPr/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GB" w:eastAsia="cs-CZ" w:bidi="ar-SA"/>
              </w:rPr>
              <w:t>Evaluation criterion: The total amount of the price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mbria" w:hAnsi="Cambria" w:eastAsia="Cambria" w:cs="Cambria"/>
                <w:lang w:val="en-GB"/>
              </w:rPr>
            </w:pPr>
            <w:r>
              <w:rPr>
                <w:rFonts w:eastAsia="" w:cs="" w:ascii="Cambria" w:hAnsi="Cambria" w:cstheme="majorBidi" w:eastAsiaTheme="majorEastAsia"/>
                <w:kern w:val="0"/>
                <w:sz w:val="22"/>
                <w:szCs w:val="22"/>
                <w:lang w:val="en-GB" w:eastAsia="cs-CZ" w:bidi="ar-SA"/>
              </w:rPr>
              <w:t>Total price excluding VAT: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en-GB" w:eastAsia="cs-CZ" w:bidi="ar-SA"/>
              </w:rPr>
              <w:t>to be filled in by the suppli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cs-CZ" w:bidi="ar-SA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cs-CZ" w:bidi="ar-SA"/>
              </w:rPr>
              <w:t>EUR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sz w:val="22"/>
          <w:szCs w:val="22"/>
          <w:lang w:val="en-GB"/>
        </w:rPr>
        <w:t>Annexes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val="en-GB" w:eastAsia="cs-CZ"/>
        </w:rPr>
      </w:pPr>
      <w:r>
        <w:rPr>
          <w:rFonts w:cs="Times New Roman" w:ascii="Cambria" w:hAnsi="Cambria" w:asciiTheme="majorHAnsi" w:hAnsiTheme="majorHAnsi"/>
          <w:lang w:val="en-GB" w:eastAsia="cs-CZ"/>
        </w:rPr>
        <w:t xml:space="preserve">The supplier declares that the following annexes form part of this supplier’s tender form: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lang w:val="en-GB"/>
        </w:rPr>
      </w:pPr>
      <w:r>
        <w:rPr>
          <w:rFonts w:ascii="Cambria" w:hAnsi="Cambria" w:asciiTheme="majorHAnsi" w:hAnsiTheme="majorHAnsi"/>
          <w:b w:val="false"/>
          <w:bCs/>
          <w:sz w:val="22"/>
          <w:lang w:val="en-GB"/>
        </w:rPr>
        <w:t>Contract proposal</w:t>
      </w:r>
      <w:r>
        <w:rPr>
          <w:rFonts w:ascii="Cambria" w:hAnsi="Cambria" w:asciiTheme="majorHAnsi" w:hAnsiTheme="majorHAnsi"/>
          <w:b w:val="false"/>
          <w:sz w:val="22"/>
          <w:lang w:val="en-GB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  <w:lang w:val="en-GB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lang w:val="en-GB"/>
        </w:rPr>
        <w:t>Project/service work plan prepared in accordance with paragraph 2.2 of the obligatory commercial terms and payment conditions which form Annex No. 3 to the Invitation To Tender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lang w:val="en-GB"/>
        </w:rPr>
      </w:pPr>
      <w:r>
        <w:rPr>
          <w:rFonts w:ascii="Cambria" w:hAnsi="Cambria" w:asciiTheme="majorHAnsi" w:hAnsiTheme="majorHAnsi"/>
          <w:b w:val="false"/>
          <w:bCs/>
          <w:sz w:val="22"/>
          <w:lang w:val="en-GB"/>
        </w:rPr>
        <w:t xml:space="preserve">Signed </w:t>
      </w:r>
      <w:r>
        <w:rPr>
          <w:rFonts w:ascii="Cambria" w:hAnsi="Cambria" w:asciiTheme="majorHAnsi" w:hAnsiTheme="majorHAnsi"/>
          <w:b w:val="false"/>
          <w:sz w:val="22"/>
          <w:lang w:val="en-GB"/>
        </w:rPr>
        <w:t xml:space="preserve">affirmation on the code of ethics which forms the Annex No. 4to the </w:t>
      </w:r>
      <w:r>
        <w:rPr>
          <w:rFonts w:ascii="Cambria" w:hAnsi="Cambria" w:asciiTheme="majorHAnsi" w:hAnsiTheme="majorHAnsi"/>
          <w:b w:val="false"/>
          <w:bCs/>
          <w:sz w:val="22"/>
          <w:lang w:val="en-GB"/>
        </w:rPr>
        <w:t>Invitation To Tender</w:t>
      </w:r>
      <w:r>
        <w:rPr>
          <w:rFonts w:ascii="Cambria" w:hAnsi="Cambria" w:asciiTheme="majorHAnsi" w:hAnsiTheme="majorHAnsi"/>
          <w:b w:val="false"/>
          <w:sz w:val="22"/>
          <w:lang w:val="en-GB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i/>
          <w:i/>
          <w:iCs/>
          <w:color w:val="000000" w:themeColor="text1"/>
          <w:lang w:val="en-GB"/>
        </w:rPr>
      </w:pPr>
      <w:r>
        <w:rPr>
          <w:rFonts w:ascii="Cambria" w:hAnsi="Cambria" w:asciiTheme="majorHAnsi" w:hAnsiTheme="majorHAnsi"/>
          <w:b w:val="false"/>
          <w:bCs/>
          <w:color w:val="000000" w:themeColor="text1"/>
          <w:sz w:val="22"/>
          <w:szCs w:val="22"/>
          <w:highlight w:val="yellow"/>
          <w:lang w:val="en-GB"/>
        </w:rPr>
        <w:t>[</w:t>
      </w:r>
      <w:r>
        <w:rPr>
          <w:rFonts w:ascii="Cambria" w:hAnsi="Cambria" w:asciiTheme="majorHAnsi" w:hAnsiTheme="majorHAnsi"/>
          <w:b w:val="false"/>
          <w:bCs/>
          <w:i/>
          <w:iCs/>
          <w:color w:val="000000" w:themeColor="text1"/>
          <w:sz w:val="22"/>
          <w:szCs w:val="22"/>
          <w:highlight w:val="yellow"/>
          <w:lang w:val="en-GB"/>
        </w:rPr>
        <w:t>Other attachments provided by the supplier, if any. Provide the name of the attachment and repeat as necessary</w:t>
      </w:r>
      <w:r>
        <w:rPr>
          <w:rFonts w:ascii="Cambria" w:hAnsi="Cambria" w:asciiTheme="majorHAnsi" w:hAnsiTheme="majorHAnsi"/>
          <w:b w:val="false"/>
          <w:bCs/>
          <w:color w:val="000000" w:themeColor="text1"/>
          <w:sz w:val="22"/>
          <w:szCs w:val="22"/>
          <w:highlight w:val="yellow"/>
          <w:lang w:val="en-GB"/>
        </w:rPr>
        <w:t>]</w:t>
      </w:r>
      <w:r>
        <w:rPr>
          <w:rFonts w:ascii="Cambria" w:hAnsi="Cambria" w:asciiTheme="majorHAnsi" w:hAnsiTheme="majorHAnsi"/>
          <w:b w:val="false"/>
          <w:color w:val="000000" w:themeColor="text1"/>
          <w:sz w:val="22"/>
          <w:szCs w:val="22"/>
          <w:lang w:val="en-GB"/>
        </w:rPr>
        <w:t>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6351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163093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of 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529302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of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 xml:space="preserve">Annex No. 2 to the </w:t>
    </w:r>
    <w:r>
      <w:rPr>
        <w:rFonts w:ascii="Cambria" w:hAnsi="Cambria"/>
        <w:lang w:val="en-GB"/>
      </w:rPr>
      <w:t>Invitation To Tend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rFonts w:ascii="Cambria" w:hAnsi="Cambria" w:asciiTheme="majorHAnsi" w:hAnsiTheme="maj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b113a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f5730"/>
    <w:rPr/>
  </w:style>
  <w:style w:type="character" w:styleId="VisitedInternetLink">
    <w:name w:val="FollowedHyperlink"/>
    <w:basedOn w:val="DefaultParagraphFont"/>
    <w:uiPriority w:val="99"/>
    <w:semiHidden/>
    <w:unhideWhenUsed/>
    <w:rsid w:val="004135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1e60f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aspace.org/dspace/resources/service-provid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0C62314C21C4C6CB6055F9A57D5F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2CA3A-7C07-4813-8911-282E2FCDC4AA}"/>
      </w:docPartPr>
      <w:docPartBody>
        <w:p w:rsidR="00903645" w:rsidRDefault="009B754F" w:rsidP="009B754F">
          <w:pPr>
            <w:pStyle w:val="F0C62314C21C4C6CB6055F9A57D5F5BE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9C9E1AF869694F538588225EFC8C4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4FD4E-4DC7-4DFF-9DA4-EC3E20B2AA32}"/>
      </w:docPartPr>
      <w:docPartBody>
        <w:p w:rsidR="00903645" w:rsidRDefault="009B754F" w:rsidP="009B754F">
          <w:pPr>
            <w:pStyle w:val="9C9E1AF869694F538588225EFC8C40A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BBE442C21032475D84CFB72F2B404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50084-67A4-4A38-81A6-7D07AAAFC95F}"/>
      </w:docPartPr>
      <w:docPartBody>
        <w:p w:rsidR="00903645" w:rsidRDefault="009B754F" w:rsidP="009B754F">
          <w:pPr>
            <w:pStyle w:val="BBE442C21032475D84CFB72F2B404B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2AF8AF615D84096AD9C1A30CE5E9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03FB5-0745-4BF3-86DE-3D0C8F21F978}"/>
      </w:docPartPr>
      <w:docPartBody>
        <w:p w:rsidR="00903645" w:rsidRDefault="009B754F" w:rsidP="009B754F">
          <w:pPr>
            <w:pStyle w:val="62AF8AF615D84096AD9C1A30CE5E954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659EABDDE634252AA9A257AAC22F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E2E2C-50B2-4B17-88D4-3F86AF71B2AE}"/>
      </w:docPartPr>
      <w:docPartBody>
        <w:p w:rsidR="00903645" w:rsidRDefault="009B754F" w:rsidP="009B754F">
          <w:pPr>
            <w:pStyle w:val="6659EABDDE634252AA9A257AAC22FE0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9714089E411A42C38BF1EB28B0D2F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BD5C6-07DD-4536-A5C8-6B74B7D5BFE9}"/>
      </w:docPartPr>
      <w:docPartBody>
        <w:p w:rsidR="00903645" w:rsidRDefault="009B754F" w:rsidP="009B754F">
          <w:pPr>
            <w:pStyle w:val="9714089E411A42C38BF1EB28B0D2F40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5AE02B0D1B294C84823A0146A215E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7C6A3-95F9-4AFC-B67B-8DD93F0C67CE}"/>
      </w:docPartPr>
      <w:docPartBody>
        <w:p w:rsidR="00903645" w:rsidRDefault="009B754F" w:rsidP="009B754F">
          <w:pPr>
            <w:pStyle w:val="5AE02B0D1B294C84823A0146A215E7D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19BD409B166A43E9902DEC1AA6B73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9F511-76F3-41F7-9912-A8F8E2C5A100}"/>
      </w:docPartPr>
      <w:docPartBody>
        <w:p w:rsidR="00903645" w:rsidRDefault="009B754F" w:rsidP="009B754F">
          <w:pPr>
            <w:pStyle w:val="19BD409B166A43E9902DEC1AA6B735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C1936851BEC24C848E3C7E10966C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BADF5-8465-47EE-96A1-B49D29E2FCE8}"/>
      </w:docPartPr>
      <w:docPartBody>
        <w:p w:rsidR="00903645" w:rsidRDefault="009B754F" w:rsidP="009B754F">
          <w:pPr>
            <w:pStyle w:val="C1936851BEC24C848E3C7E10966C61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3DAEB875C7604E7888FF07899F373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5EB77-41ED-48ED-A562-795AC6181B85}"/>
      </w:docPartPr>
      <w:docPartBody>
        <w:p w:rsidR="00903645" w:rsidRDefault="009B754F" w:rsidP="009B754F">
          <w:pPr>
            <w:pStyle w:val="3DAEB875C7604E7888FF07899F373B7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5019056C93CDD94DBE5242DBAC051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56C7E-517F-C64F-87BC-6832CB1271CF}"/>
      </w:docPartPr>
      <w:docPartBody>
        <w:p w:rsidR="005B5C3E" w:rsidRDefault="00197C7C" w:rsidP="00197C7C">
          <w:pPr>
            <w:pStyle w:val="5019056C93CDD94DBE5242DBAC051D5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C894FD0F4015D4692D299C6E2E3C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A6EF7-D207-6D4D-8FC7-45A799B496B7}"/>
      </w:docPartPr>
      <w:docPartBody>
        <w:p w:rsidR="005B5C3E" w:rsidRDefault="00197C7C" w:rsidP="00197C7C">
          <w:pPr>
            <w:pStyle w:val="EC894FD0F4015D4692D299C6E2E3C38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2"/>
    <w:rsid w:val="00022345"/>
    <w:rsid w:val="00030A9B"/>
    <w:rsid w:val="00033216"/>
    <w:rsid w:val="00060950"/>
    <w:rsid w:val="00084B01"/>
    <w:rsid w:val="000A229B"/>
    <w:rsid w:val="000A298E"/>
    <w:rsid w:val="0013328C"/>
    <w:rsid w:val="00153093"/>
    <w:rsid w:val="001626FD"/>
    <w:rsid w:val="00197C7C"/>
    <w:rsid w:val="001A62CF"/>
    <w:rsid w:val="001E33AA"/>
    <w:rsid w:val="00273AED"/>
    <w:rsid w:val="002E7724"/>
    <w:rsid w:val="002F3D88"/>
    <w:rsid w:val="00302E80"/>
    <w:rsid w:val="00314AD2"/>
    <w:rsid w:val="003C1460"/>
    <w:rsid w:val="003C6EBF"/>
    <w:rsid w:val="00403E6E"/>
    <w:rsid w:val="004517E7"/>
    <w:rsid w:val="0045223E"/>
    <w:rsid w:val="0049648C"/>
    <w:rsid w:val="00497A66"/>
    <w:rsid w:val="004C2643"/>
    <w:rsid w:val="005539A9"/>
    <w:rsid w:val="00584733"/>
    <w:rsid w:val="00585A5C"/>
    <w:rsid w:val="005B53B7"/>
    <w:rsid w:val="005B5C3E"/>
    <w:rsid w:val="005D5AE4"/>
    <w:rsid w:val="006166D6"/>
    <w:rsid w:val="006219A6"/>
    <w:rsid w:val="006277CF"/>
    <w:rsid w:val="00647410"/>
    <w:rsid w:val="00663F06"/>
    <w:rsid w:val="00681318"/>
    <w:rsid w:val="006A0E02"/>
    <w:rsid w:val="006B14F3"/>
    <w:rsid w:val="006B6837"/>
    <w:rsid w:val="00712A26"/>
    <w:rsid w:val="00790674"/>
    <w:rsid w:val="007A4249"/>
    <w:rsid w:val="00850D2A"/>
    <w:rsid w:val="0085333D"/>
    <w:rsid w:val="00866CF9"/>
    <w:rsid w:val="00881892"/>
    <w:rsid w:val="00903645"/>
    <w:rsid w:val="0096074C"/>
    <w:rsid w:val="009B309D"/>
    <w:rsid w:val="009B55F4"/>
    <w:rsid w:val="009B754F"/>
    <w:rsid w:val="009C3814"/>
    <w:rsid w:val="00A018A4"/>
    <w:rsid w:val="00A800D4"/>
    <w:rsid w:val="00B36CD6"/>
    <w:rsid w:val="00C24D89"/>
    <w:rsid w:val="00C9537B"/>
    <w:rsid w:val="00D0397F"/>
    <w:rsid w:val="00D30787"/>
    <w:rsid w:val="00D43DF4"/>
    <w:rsid w:val="00D803DE"/>
    <w:rsid w:val="00DF556D"/>
    <w:rsid w:val="00E20D2E"/>
    <w:rsid w:val="00E676B0"/>
    <w:rsid w:val="00E90EA7"/>
    <w:rsid w:val="00EC55AD"/>
    <w:rsid w:val="00F36695"/>
    <w:rsid w:val="00F53E9D"/>
    <w:rsid w:val="00FA5011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5011"/>
    <w:rPr>
      <w:color w:val="808080"/>
    </w:rPr>
  </w:style>
  <w:style w:type="paragraph" w:customStyle="1" w:styleId="F0C62314C21C4C6CB6055F9A57D5F5BE">
    <w:name w:val="F0C62314C21C4C6CB6055F9A57D5F5BE"/>
    <w:rsid w:val="009B754F"/>
    <w:pPr>
      <w:spacing w:after="160" w:line="259" w:lineRule="auto"/>
    </w:pPr>
    <w:rPr>
      <w:lang w:val="en-GB" w:eastAsia="en-GB"/>
    </w:rPr>
  </w:style>
  <w:style w:type="paragraph" w:customStyle="1" w:styleId="9C9E1AF869694F538588225EFC8C40A7">
    <w:name w:val="9C9E1AF869694F538588225EFC8C40A7"/>
    <w:rsid w:val="009B754F"/>
    <w:pPr>
      <w:spacing w:after="160" w:line="259" w:lineRule="auto"/>
    </w:pPr>
    <w:rPr>
      <w:lang w:val="en-GB" w:eastAsia="en-GB"/>
    </w:rPr>
  </w:style>
  <w:style w:type="paragraph" w:customStyle="1" w:styleId="BBE442C21032475D84CFB72F2B404B44">
    <w:name w:val="BBE442C21032475D84CFB72F2B404B44"/>
    <w:rsid w:val="009B754F"/>
    <w:pPr>
      <w:spacing w:after="160" w:line="259" w:lineRule="auto"/>
    </w:pPr>
    <w:rPr>
      <w:lang w:val="en-GB" w:eastAsia="en-GB"/>
    </w:rPr>
  </w:style>
  <w:style w:type="paragraph" w:customStyle="1" w:styleId="62AF8AF615D84096AD9C1A30CE5E954E">
    <w:name w:val="62AF8AF615D84096AD9C1A30CE5E954E"/>
    <w:rsid w:val="009B754F"/>
    <w:pPr>
      <w:spacing w:after="160" w:line="259" w:lineRule="auto"/>
    </w:pPr>
    <w:rPr>
      <w:lang w:val="en-GB" w:eastAsia="en-GB"/>
    </w:rPr>
  </w:style>
  <w:style w:type="paragraph" w:customStyle="1" w:styleId="6659EABDDE634252AA9A257AAC22FE0E">
    <w:name w:val="6659EABDDE634252AA9A257AAC22FE0E"/>
    <w:rsid w:val="009B754F"/>
    <w:pPr>
      <w:spacing w:after="160" w:line="259" w:lineRule="auto"/>
    </w:pPr>
    <w:rPr>
      <w:lang w:val="en-GB" w:eastAsia="en-GB"/>
    </w:rPr>
  </w:style>
  <w:style w:type="paragraph" w:customStyle="1" w:styleId="9714089E411A42C38BF1EB28B0D2F408">
    <w:name w:val="9714089E411A42C38BF1EB28B0D2F408"/>
    <w:rsid w:val="009B754F"/>
    <w:pPr>
      <w:spacing w:after="160" w:line="259" w:lineRule="auto"/>
    </w:pPr>
    <w:rPr>
      <w:lang w:val="en-GB" w:eastAsia="en-GB"/>
    </w:rPr>
  </w:style>
  <w:style w:type="paragraph" w:customStyle="1" w:styleId="5AE02B0D1B294C84823A0146A215E7D3">
    <w:name w:val="5AE02B0D1B294C84823A0146A215E7D3"/>
    <w:rsid w:val="009B754F"/>
    <w:pPr>
      <w:spacing w:after="160" w:line="259" w:lineRule="auto"/>
    </w:pPr>
    <w:rPr>
      <w:lang w:val="en-GB" w:eastAsia="en-GB"/>
    </w:rPr>
  </w:style>
  <w:style w:type="paragraph" w:customStyle="1" w:styleId="19BD409B166A43E9902DEC1AA6B73552">
    <w:name w:val="19BD409B166A43E9902DEC1AA6B73552"/>
    <w:rsid w:val="009B754F"/>
    <w:pPr>
      <w:spacing w:after="160" w:line="259" w:lineRule="auto"/>
    </w:pPr>
    <w:rPr>
      <w:lang w:val="en-GB" w:eastAsia="en-GB"/>
    </w:rPr>
  </w:style>
  <w:style w:type="paragraph" w:customStyle="1" w:styleId="C1936851BEC24C848E3C7E10966C6131">
    <w:name w:val="C1936851BEC24C848E3C7E10966C6131"/>
    <w:rsid w:val="009B754F"/>
    <w:pPr>
      <w:spacing w:after="160" w:line="259" w:lineRule="auto"/>
    </w:pPr>
    <w:rPr>
      <w:lang w:val="en-GB" w:eastAsia="en-GB"/>
    </w:rPr>
  </w:style>
  <w:style w:type="paragraph" w:customStyle="1" w:styleId="3DAEB875C7604E7888FF07899F373B7C">
    <w:name w:val="3DAEB875C7604E7888FF07899F373B7C"/>
    <w:rsid w:val="009B754F"/>
    <w:pPr>
      <w:spacing w:after="160" w:line="259" w:lineRule="auto"/>
    </w:pPr>
    <w:rPr>
      <w:lang w:val="en-GB" w:eastAsia="en-GB"/>
    </w:rPr>
  </w:style>
  <w:style w:type="paragraph" w:customStyle="1" w:styleId="5019056C93CDD94DBE5242DBAC051D5A">
    <w:name w:val="5019056C93CDD94DBE5242DBAC051D5A"/>
    <w:rsid w:val="00197C7C"/>
    <w:pPr>
      <w:spacing w:after="0" w:line="240" w:lineRule="auto"/>
    </w:pPr>
    <w:rPr>
      <w:sz w:val="24"/>
      <w:szCs w:val="24"/>
    </w:rPr>
  </w:style>
  <w:style w:type="paragraph" w:customStyle="1" w:styleId="EC894FD0F4015D4692D299C6E2E3C38F">
    <w:name w:val="EC894FD0F4015D4692D299C6E2E3C38F"/>
    <w:rsid w:val="00197C7C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0" ma:contentTypeDescription="Vytvoří nový dokument" ma:contentTypeScope="" ma:versionID="40ab648598cf161a592f3d5e66697d5a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e8ed69225215b393e30023e14a6ddb2d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C48736-CB2B-4F25-A064-28FAFF28A3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4DBB7C-FC37-487C-8BC6-9F62271033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2DFF609-ECB0-47DB-82A9-97D876314C7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5C3620-AAE1-4868-A552-E0658A630C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4:00Z</dcterms:created>
  <dc:creator>Tereza Matyska Mičánková</dc:creator>
  <dc:description/>
  <dc:language>en-US</dc:language>
  <cp:lastModifiedBy>Petr Urválek</cp:lastModifiedBy>
  <cp:lastPrinted>2020-02-12T08:58:00Z</cp:lastPrinted>
  <dcterms:modified xsi:type="dcterms:W3CDTF">2021-12-1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