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Lukáš Perutka,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77: České země a Mexiko 1821-1939 -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španěls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 xml:space="preserve">Výzva č. 77: </w:t>
      </w:r>
      <w:bookmarkStart w:id="0" w:name="_Hlk90379108"/>
      <w:r>
        <w:rPr>
          <w:b/>
          <w:sz w:val="23"/>
          <w:szCs w:val="23"/>
        </w:rPr>
        <w:t>České země a Mexiko 1821-1939</w:t>
      </w:r>
      <w:bookmarkEnd w:id="0"/>
      <w:r>
        <w:rPr>
          <w:b/>
          <w:sz w:val="23"/>
          <w:szCs w:val="23"/>
        </w:rPr>
        <w:t xml:space="preserve"> - korektura</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486,2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dvaceti (20)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čtrnácti (14)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4574</Words>
  <Characters>26993</Characters>
  <CharactersWithSpaces>31504</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13:00Z</dcterms:created>
  <dc:creator>Ziaťková, Jindřiška</dc:creator>
  <dc:description/>
  <dc:language>en-US</dc:language>
  <cp:lastModifiedBy>Horáčková, Eliška</cp:lastModifiedBy>
  <dcterms:modified xsi:type="dcterms:W3CDTF">2021-12-14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