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bookmarkStart w:id="0" w:name="_Hlk6212155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F HK – </w:t>
            </w:r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videlné prohlídky a servis vzduchotechniky a chlazení budovy VaVC UK v letech 2022 - 2025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17-2021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4F6B5D-E91E-4361-865F-5E9156C27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12-15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