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Toc532900918"/>
      <w:bookmarkStart w:id="1" w:name="_GoBack"/>
      <w:bookmarkEnd w:id="1"/>
      <w:r>
        <w:rPr>
          <w:rFonts w:ascii="Cambria" w:hAnsi="Cambria" w:asciiTheme="majorHAnsi" w:hAnsiTheme="majorHAnsi"/>
          <w:b/>
          <w:sz w:val="28"/>
          <w:szCs w:val="28"/>
        </w:rPr>
        <w:t xml:space="preserve">Univerzita Karlova, </w:t>
      </w:r>
      <w:sdt>
        <w:sdtPr>
          <w:placeholder>
            <w:docPart w:val="5BAAD83562D04B6EA1FC8D46E6AD94FF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rFonts w:ascii="Cambria" w:hAnsi="Cambria" w:asciiTheme="majorHAnsi" w:hAnsiTheme="majorHAnsi"/>
              <w:b/>
              <w:sz w:val="28"/>
              <w:szCs w:val="28"/>
            </w:rPr>
          </w:r>
          <w:r>
            <w:rPr>
              <w:rFonts w:ascii="Cambria" w:hAnsi="Cambria" w:asciiTheme="majorHAnsi" w:hAnsiTheme="majorHAnsi"/>
              <w:b/>
              <w:sz w:val="28"/>
              <w:szCs w:val="28"/>
            </w:rPr>
            <w:t>Rektorát</w:t>
          </w:r>
        </w:sdtContent>
      </w:sdt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„</w:t>
      </w:r>
      <w:sdt>
        <w:sdtPr>
          <w:placeholder>
            <w:docPart w:val="22291CF955FA42C080EFCBB76E2BD3B9"/>
          </w:placeholder>
        </w:sdtPr>
        <w:sdtContent>
          <w:r>
            <w:rPr>
              <w:rFonts w:ascii="Cambria" w:hAnsi="Cambria" w:asciiTheme="majorHAnsi" w:hAnsiTheme="majorHAnsi"/>
              <w:b/>
              <w:sz w:val="24"/>
              <w:szCs w:val="24"/>
            </w:rPr>
          </w:r>
          <w:r>
            <w:rPr>
              <w:rFonts w:ascii="Cambria" w:hAnsi="Cambria" w:asciiTheme="majorHAnsi" w:hAnsiTheme="majorHAnsi"/>
              <w:b/>
              <w:sz w:val="24"/>
              <w:szCs w:val="24"/>
            </w:rPr>
            <w:t>RUK - SBZ - Nákup drogistických, úklidových a hygienických potřeb v roce 2022“</w:t>
          </w:r>
        </w:sdtContent>
      </w:sdt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 xml:space="preserve">Prohlášení dodavatele 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 plně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Základních kritérií EU pro zelené veřejné zakázky – čisticí prostředky a úklidové služby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ákladní kritéria EU pro zelené veřejné zakázky se týkají nejvýznamnějších dopadů na životní prostředí. Jsou navržena tak, aby jejich použití nevyžadovalo další rozsáhlá ověřování a aby zvýšení nákladů bylo minimální. Níže uvedená základní kritéria zahrnují kritéria, která se zaměřují na významné dopady na životní prostředí související s používáním některých nebezpečných látek, správným dávkováním používaného výrobku a případně s teplotou vody, se vznikem odpadních obalů a v některých případech s úniky fosforu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odrobněji viz.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portal-vz.cz/wp-content/uploads/2016/10/%C4%8Cist%C3%ADc%C3%AD-prost%C5%99edky-a-%C3%BAklidov%C3%A9-slu%C5%BEby.pdf</w:t>
        </w:r>
      </w:hyperlink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odavatel prohlašuje, že všechny jím dodávané výrobky nabídnuté a specifikované dodavatelem v Příloze č. 1 – seznam zboží - ceník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jsou buď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robky označené ekoznačkou EU typu I pro čisticí prostředky pro kategorie:</w:t>
      </w:r>
      <w:r>
        <w:rPr>
          <w:rFonts w:ascii="Cambria" w:hAnsi="Cambria" w:asciiTheme="majorHAnsi" w:hAnsiTheme="majorHAnsi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niverzální čisticí prostředky, čisticí prostředky pro hygienická zařízení a čisticí prostředky na okna, 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a oplachovací prostředky do myček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prostředky pro ruční mytí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ací prostředky a odstraňovače skvrn do praček aplikované před praním. </w:t>
      </w:r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376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viz: </w:t>
      </w:r>
      <w:hyperlink r:id="rId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s://ec.europa.eu/environment/ecolabel/index_en.htm</w:t>
        </w:r>
      </w:hyperlink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nebo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splňují podmínky níže uvedené v jednotlivých kritériích: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Chemické požadavky</w:t>
      </w:r>
    </w:p>
    <w:p>
      <w:pPr>
        <w:pStyle w:val="Normal"/>
        <w:widowControl w:val="false"/>
        <w:spacing w:lineRule="exact" w:line="253" w:before="13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 značce výrobku, v bezpečnostním listu ani v jiných příslušných technických listech nesmí být uvedeny žádné složky (látky), které byly identifikovány jako látky vzbuzující mimořádné obavy a které jsou uvedeny na seznamu podle článku 59 nařízení (ES) č. 1907/2006 (nařízení REACH). </w:t>
      </w:r>
    </w:p>
    <w:p>
      <w:pPr>
        <w:pStyle w:val="Normal"/>
        <w:widowControl w:val="false"/>
        <w:spacing w:lineRule="exact" w:line="253" w:before="13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znam těchto látek je dostupný na adrese: </w:t>
      </w:r>
      <w:hyperlink r:id="rId4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echa.europa.eu/chem_data/authorisation_process/candidate_list_ta ble_en.asp</w:t>
        </w:r>
      </w:hyperlink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Prokazování: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ýrobky opatřené příslušnou ekoznačkou typu I splňující uvedená kritéria budou považovány za vyhovující. Budou přijaty i jiné vhodné důkazní prostředky, například poskytnutí složek uvedených na značce výrobku, v bezpečnostním listu, konkrétním odkazem na internetové stránkách výrobce  nebo v jakýchkoli jiných příslušných technických listech společně s jejich číslem CAS (je-li k dispozici) a s prohlášením, že žádná ze složek na tomto seznamu není zařazena do seznamu látek, které byly identifikovány jako látky vzbuzující mimořádné obavy.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balení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Všechny výrobky musí být dodávány s jednoznačnými pokyny k dávkování.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oskytnutí dokumentů obsahujících pokyny veřejnému zadavateli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Nesmějí se používat rozprašovače obsahující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 o tom, že nejsou užívány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Výrobky balené v rozprašovačích s ruční pumpičkou musí být prodávány jako součást systému pro opětovné plnění obalů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, že rozprašovače s ruční pumpičkou jsou opětovně plnitelné, společně s podrobnostmi o tom, jak získat náhradní náplně, a o jejich cenách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Splnění všech výše uvedených podmínek prokáže dodavatel, v souladu se smlouvou, u všech nabídnutých výrobků formou poskytnutí vhodné dokumentace, jako je technická dokumentace výrobce nebo zkušební protokol uznaného subjektu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 xml:space="preserve"> dne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/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 a příjmení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titul, jméno a příjmení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separate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funkce</w:t>
            </w:r>
            <w:r/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end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obchodní firma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obchodní firma</w: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f8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0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c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4ca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3a07f3"/>
    <w:rPr>
      <w:rFonts w:ascii="Times New Roman" w:hAnsi="Times New Roman"/>
      <w:b/>
      <w:bCs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f509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304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4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dentifikacestran" w:customStyle="1">
    <w:name w:val="Identifikace stran"/>
    <w:basedOn w:val="Normal"/>
    <w:qFormat/>
    <w:rsid w:val="003a07f3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wp-content/uploads/2016/10/&#268;ist&#237;c&#237;-prost&#345;edky-a-&#250;klidov&#233;-slu&#382;by.pdf" TargetMode="External"/><Relationship Id="rId3" Type="http://schemas.openxmlformats.org/officeDocument/2006/relationships/hyperlink" Target="https://ec.europa.eu/environment/ecolabel/index_en.htm" TargetMode="External"/><Relationship Id="rId4" Type="http://schemas.openxmlformats.org/officeDocument/2006/relationships/hyperlink" Target="http://echa.europa.eu/chem_data/authorisation_process/candidate_list_ta ble_e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BAAD83562D04B6EA1FC8D46E6A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AEEC6-E80B-4C5B-BD6F-8877F3A11B5F}"/>
      </w:docPartPr>
      <w:docPartBody>
        <w:p w:rsidR="002F26FD" w:rsidRDefault="002F26FD" w:rsidP="002F26FD">
          <w:pPr>
            <w:pStyle w:val="5BAAD83562D04B6EA1FC8D46E6AD94F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22291CF955FA42C080EFCBB76E2BD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FB2D6-B262-46B2-B1B2-3CDCBB78D0A0}"/>
      </w:docPartPr>
      <w:docPartBody>
        <w:p w:rsidR="002F26FD" w:rsidRDefault="002F26FD" w:rsidP="002F26FD">
          <w:pPr>
            <w:pStyle w:val="22291CF955FA42C080EFCBB76E2BD3B9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26FD"/>
    <w:rsid w:val="002F26FD"/>
    <w:rsid w:val="003139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26FD"/>
    <w:rPr>
      <w:color w:val="808080"/>
    </w:rPr>
  </w:style>
  <w:style w:type="paragraph" w:customStyle="1" w:styleId="5BAAD83562D04B6EA1FC8D46E6AD94FF">
    <w:name w:val="5BAAD83562D04B6EA1FC8D46E6AD94FF"/>
    <w:rsid w:val="002F26FD"/>
  </w:style>
  <w:style w:type="paragraph" w:customStyle="1" w:styleId="F1D135AC3221410E92ECAB6F2CBCF99E">
    <w:name w:val="F1D135AC3221410E92ECAB6F2CBCF99E"/>
    <w:rsid w:val="002F26FD"/>
  </w:style>
  <w:style w:type="paragraph" w:customStyle="1" w:styleId="22291CF955FA42C080EFCBB76E2BD3B9">
    <w:name w:val="22291CF955FA42C080EFCBB76E2BD3B9"/>
    <w:rsid w:val="002F26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40E133A</Template>
  <TotalTime>0</TotalTime>
  <Application>LibreOffice/7.4.7.2$Linux_X86_64 LibreOffice_project/40$Build-2</Application>
  <AppVersion>15.0000</AppVersion>
  <Pages>2</Pages>
  <Words>562</Words>
  <Characters>3317</Characters>
  <CharactersWithSpaces>3872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Zdeněk Cvejn</dc:creator>
  <dc:description/>
  <dc:language>en-US</dc:language>
  <cp:lastModifiedBy>Černá Lucie</cp:lastModifiedBy>
  <cp:lastPrinted>2021-09-30T08:47:00Z</cp:lastPrinted>
  <dcterms:modified xsi:type="dcterms:W3CDTF">2021-12-2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