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bná ICT 01-2022“</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0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bná ICT 01-2022“</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rPr>
        <w:t>...........................</w:t>
      </w:r>
      <w:r>
        <w:rPr>
          <w:rFonts w:cs="Calibri"/>
          <w:sz w:val="22"/>
          <w:szCs w:val="22"/>
        </w:rPr>
        <w:t xml:space="preserve"> dne </w:t>
      </w:r>
      <w:permEnd w:id="1414742108"/>
      <w:permStart w:id="98257447" w:edGrp="everyone"/>
      <w:r>
        <w:rPr>
          <w:rFonts w:cs="Calibri"/>
          <w:sz w:val="22"/>
          <w:szCs w:val="22"/>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JiY4l49U7X1D8sywGJVp0cqMI1U4l8AiWcexLFce7X17Wo8V1n9/J69X2eLjNE3jIw9gwx76rTUu3eZHimOYRQ==" w:salt="IG5DdzQw8PhEK0zUInjSHQ=="/>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AAB0D8-EC67-4F43-9757-EDFF1CC941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7</Pages>
  <Words>2397</Words>
  <Characters>14334</Characters>
  <CharactersWithSpaces>16698</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3:00Z</dcterms:created>
  <dc:creator>Škrabal Ondřej</dc:creator>
  <dc:description/>
  <dc:language>en-US</dc:language>
  <cp:lastModifiedBy>Porebská Jana</cp:lastModifiedBy>
  <cp:lastPrinted>2012-10-05T08:05:00Z</cp:lastPrinted>
  <dcterms:modified xsi:type="dcterms:W3CDTF">2022-01-05T08:58:00Z</dcterms:modified>
  <cp:revision>36</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