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rFonts w:ascii="Calibri Light" w:hAnsi="Calibri Light" w:eastAsia="" w:cs="" w:asciiTheme="majorHAnsi" w:cstheme="majorBidi" w:eastAsiaTheme="majorEastAsia" w:hAnsiTheme="majorHAnsi"/>
          <w:bCs w:val="false"/>
          <w:color w:val="2E74B5" w:themeColor="accent1" w:themeShade="bf"/>
          <w:szCs w:val="28"/>
        </w:rPr>
      </w:pPr>
      <w:r>
        <w:rPr>
          <w:rFonts w:eastAsia="" w:cs="" w:cstheme="majorBidi" w:eastAsiaTheme="majorEastAsia" w:ascii="Calibri Light" w:hAnsi="Calibri Light"/>
          <w:bCs w:val="false"/>
          <w:color w:val="2E74B5" w:themeColor="accent1" w:themeShade="bf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4"/>
        </w:numPr>
        <w:ind w:left="0" w:firstLine="360"/>
        <w:rPr>
          <w:rStyle w:val="BookTitle"/>
          <w:rFonts w:eastAsia="Calibri"/>
          <w:lang w:eastAsia="en-US"/>
        </w:rPr>
      </w:pPr>
      <w:bookmarkStart w:id="2" w:name="_Toc483314421"/>
      <w:bookmarkStart w:id="3" w:name="_Toc483314420"/>
      <w:bookmarkStart w:id="4" w:name="_Toc483307493"/>
      <w:bookmarkEnd w:id="3"/>
      <w:bookmarkEnd w:id="4"/>
      <w:r>
        <w:rPr>
          <w:rFonts w:eastAsia="Calibri" w:eastAsiaTheme="minorHAnsi"/>
        </w:rPr>
        <w:t>ÚVOD</w:t>
      </w:r>
      <w:bookmarkEnd w:id="2"/>
    </w:p>
    <w:p>
      <w:pPr>
        <w:pStyle w:val="Normal"/>
        <w:widowControl w:val="false"/>
        <w:spacing w:lineRule="auto" w:line="276" w:before="0" w:after="184"/>
        <w:jc w:val="both"/>
        <w:rPr/>
      </w:pPr>
      <w:r>
        <w:rPr/>
        <w:t>Funkci Konzultanta vykonává [</w:t>
      </w:r>
      <w:r>
        <w:rPr>
          <w:highlight w:val="yellow"/>
        </w:rPr>
        <w:t>bude doplněna obchodní firma Dodavatele nebo název sdružení Dodavatelů</w:t>
      </w:r>
      <w:r>
        <w:rPr/>
        <w:t xml:space="preserve">]. Základní povinnosti a pravomoci Dodavatele jako Konzultanta jsou stanoveny ve Smlouvě uzavřené dle vzorové Smlouvy o poskytnutí služeb mezi Objednatelem a Konzultantem (tzv. FIDIC WHITE BOOK), včetně příloh, dále jen Smlouva. 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zultant, jakožto Správce stavby, přitom bude poskytovat Služby nejen v souladu s výše uvedenými smluvními dokumenty ve smyslu tzv. FIDIC WHITE BOOK, ale rovněž v souladu se standardy činnosti Správce stavby dle Obecných i Zvláštních smluvních podmínek pro výstavbu pozemních a inženýrských staveb projektovaných objednatelem tzv. FIDIC RED BOOK., Obecné podmínky tvoří součást „Smluvních podmínek pro výstavbu“, 1. vydání, 1999 (tzv. FIDIC Red Book), vydané Fédération Internationale des Ingénieurs-Conseils (FIDIC). Zvláštní podmínky obsahují úpravy a doplnění těchto Obecných podmínek.  Tyto Obecné a Zvláštní podmínky tvoří rámec smlouvy mezi zadavatelem a zhotovitelem Díla „UK - SBZ - Kompletní rekonstrukce Celetná 13“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zultant bude ve vztahu k Dílu „</w:t>
      </w:r>
      <w:r>
        <w:rPr>
          <w:b/>
          <w:sz w:val="24"/>
          <w:szCs w:val="24"/>
        </w:rPr>
        <w:t>UK - SBZ - Kompletní rekonstrukce Celetná 13</w:t>
      </w:r>
      <w:r>
        <w:rPr>
          <w:sz w:val="24"/>
          <w:szCs w:val="24"/>
        </w:rPr>
        <w:t>“ provádět činnosti za účelem splnění předmětu Veřejné zakázky definovaném v Zadávací dokumentaci (čl. 2. 3), které jsou dále podrobně specifikovány v této Příloze 1, a to obecně za účelem řádného plnění Služeb dle Zadávací dokumentace a Smlouvy, jakož i konkrétně v souvislosti s činnostmi jednotlivých členů týmu Správce stavby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Konzultanta musí být vykonávány Dodavatelem v souladu se Smlouvou a se Smlouvou na zhotovení Díla, v souladu se všemi obecně závaznými předpisy a českými státními normami (ČSN) upravujícími řádné poskytování Služeb, včetně obecně závazných předpisů BOZP a dle pokynů Objednatele a koordinace koordinátora BOZP (KOOBP). 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sz w:val="24"/>
        </w:rPr>
      </w:pPr>
      <w:r>
        <w:rPr>
          <w:sz w:val="24"/>
        </w:rPr>
        <w:t>Rozsah Služeb je stanoven v této Příloze 1, přičemž Objednatel zdůrazňuje, že se jedná o výčet minimálního standardu, který je Konzultant povinen poskytovat. Jedná se tedy pouze o demonstrativní výčet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m, kde tato Příloha 1 hovoří o týmu Správce stavby, rozumí se tím Konzultant ve smyslu Smlouvy.</w:t>
      </w:r>
    </w:p>
    <w:p>
      <w:pPr>
        <w:pStyle w:val="Zkladntextodsazen21"/>
        <w:spacing w:lineRule="auto" w:line="276" w:before="0" w:after="240"/>
        <w:ind w:left="0" w:hanging="0"/>
        <w:jc w:val="both"/>
        <w:rPr>
          <w:sz w:val="24"/>
        </w:rPr>
      </w:pPr>
      <w:r>
        <w:rPr>
          <w:sz w:val="24"/>
        </w:rPr>
        <w:t xml:space="preserve">Na stavbě může být kromě generálního dodavatele (GD) i přímý dodavatel Objednatele (např. interiéru, přístrojového vybavení a ICT vybavení). Z těchto uvedených důvodů se obecně v dokumentu píše o Zhotovitelích, čímž jsou myšleni přímí dodavatelé Objednatele. </w:t>
      </w:r>
    </w:p>
    <w:p>
      <w:pPr>
        <w:pStyle w:val="Zkladntextodsazen21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284" w:hanging="360"/>
        <w:rPr>
          <w:rFonts w:eastAsia="Calibri" w:eastAsiaTheme="minorHAnsi"/>
          <w:b w:val="false"/>
          <w:b w:val="false"/>
        </w:rPr>
      </w:pPr>
      <w:bookmarkStart w:id="5" w:name="_Toc483314423"/>
      <w:bookmarkStart w:id="6" w:name="_Toc483314422"/>
      <w:bookmarkStart w:id="7" w:name="_Toc483307495"/>
      <w:bookmarkStart w:id="8" w:name="_Toc483307387"/>
      <w:bookmarkEnd w:id="6"/>
      <w:bookmarkEnd w:id="7"/>
      <w:bookmarkEnd w:id="8"/>
      <w:r>
        <w:rPr>
          <w:rFonts w:eastAsia="Calibri" w:eastAsiaTheme="minorHAnsi"/>
        </w:rPr>
        <w:t>Specifikace kontrolních činností týmu Správce stavby</w:t>
      </w:r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i/>
          <w:i/>
        </w:rPr>
      </w:pPr>
      <w:r>
        <w:rPr>
          <w:i/>
        </w:rPr>
        <w:t>Kontrolními činnostmi uvedenými níže, jakožto činnostmi, jimiž je povinen tým Správce stavby, není dotčena odpovědnost příslušných osob (odpovědných za odborné zpracování technického zadání a smluvních podmínek, vedení výstavby Díla, odpovědných za bezpečnost prací, apod.).</w:t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ým Správce stavby je povinen zejmé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stupovat ve shodě se </w:t>
      </w:r>
      <w:r>
        <w:rPr/>
        <w:t>Zadávací dokumentací, Smlouvou a Smlouvou na zhotovení Díla</w:t>
      </w:r>
      <w:r>
        <w:rPr>
          <w:rFonts w:eastAsia="Calibri" w:eastAsiaTheme="minorHAnsi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 připravenost plánu kontrol, inspekcí a zkoušek a poskytovat součinnost při jeho postupném prohlubování a upřesňování a při kontrole jeho plněn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, prověřovat, dozorovat operace související s přípravou staveniště; pořízení fotodokumentace stavu staveniště, přilehlého okolí a příjezdových komunikací v době jejich předání Zhotovite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zajistit formální předání staveniště Zhotovitel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, prověřovat a dozorovat kvalitu přípravy a realizace prací na staveništi (stavebních či montážních) a souvisejících služeb a jejich doložení doklady o jakosti, v souladu s příslušnými předpisy, s doporučenými standardy (normami) a v souladu s ujednáními v příslušných Smlouvách, se speciální pozorností k částem Díla, které budou později zakryty, ještě před jejich zakrytí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 a prověřovat, zda zkoušky na staveništi jsou prováděny v souladu s příslušnými předpisy, doporučenými standardy (normami) a ustanoveními dle příslušných smluv; zajistit, aby Zhotovitel vždy provedl o provedení zkoušky zápis či protoko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 a prověřovat respektování ustanovení stavebního zákona, jeho prováděcích předpisů a dalších souvisejících předpisů, včetně závěrů ze správních řízení a závěrů z provedených kontrol (např. státním stavebním dohledem), včetně také aktivní účasti na příslušných řízeních a jednáních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ontrolovat a prověřovat dodržování požárních předpisů, kontrolovat dodržování systému řízení jakosti a řízení z hlediska ochrany životního prostředí ze strany Zhotovitel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 a prověřovat provoz na staveništi, včetně kvality skladování ve vyhrazených prostorá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 a prověřovat řádné, úplné a průběžné vedení stavebních a montážních deníků; kontrolovat a potvrzovat zápisy, vyjadřovat se k zápisům v nich provedeným a zapisovat další stanoviska jménem Objednatele (stavebníka), v rozsahu pověření a souvisejících smluv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567"/>
        <w:contextualSpacing w:val="false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hlížet na dodržování vydaného stavebního povolení a dalších závěrů správních řízení, včetně závěrů z provedených kontrol, příslušných technických podmínek (norem) a požadavků právních předpisů a aktivně se účastnit příslušných řízení a jedná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kontrolovat a dozorovat shodu a pravdivost všech potvrzení, pojištění, záruk a odškodnění apod., za které jsou Zhotovitelé odpovědni dle podmínek dle příslušné Smlouvy mezi Objednatelem a Zhotovitele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ovádět denní technický dozor stavebníka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jišťovat, dozorovat a potvrzovat provedení stavebních prací, jejich vyúčtování a platby, a jejich hodnotu v souladu se Smlouvami mezi Objednatelem a Zhotovitelem a potvrzovat daňové doklady, kontrolovat Měsíční zprávy předkládané Zhotovitelem dle smluv mezi Objednatelem a Zhotovitele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/>
      </w:pPr>
      <w:r>
        <w:rPr/>
        <w:t>upozorňovat Objednatele na zjištěné nedostatky v provádění Díla a iniciovat nápravu, kontrolovat a dozorovat odstranění nedostatků v souladu se Smlouvou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řešit změny, které se mohou projevit jako nezbytné nebo vhodné v průběhu výstavby Díla a žádat od Zhotovitelů přijmutí opatření pro zkvalitnění nebo akceleraci stavebních prac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60"/>
        <w:ind w:left="709" w:hanging="567"/>
        <w:jc w:val="both"/>
        <w:rPr/>
      </w:pPr>
      <w:r>
        <w:rPr/>
        <w:t>zajišťovat sledování průběhu výstavby s ukládáním kvalitní video a foto dokumentace na elektronický nosič (CD/ DVD apod.)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709" w:leader="none"/>
        </w:tabs>
        <w:spacing w:lineRule="auto" w:line="276" w:before="60" w:after="6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, zda jsou učiněna potřebná opatření u případných archeologických nálezů i nálezů, které mohou být předmětem památkové péče, podle příslušných právních předpisů;</w:t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>
          <w:rFonts w:eastAsia="Calibri" w:eastAsiaTheme="minorHAnsi"/>
          <w:lang w:eastAsia="en-US"/>
        </w:rPr>
        <w:t>kontrolovat a prověřovat plnění smluvních závazků vztahujících se k provozování Díla, přejímání a kontrola úplnosti a správnosti související dokumentace a dokladů (např. dokumentace skutečného provedení stavby či provozní dokumentace).</w:t>
      </w:r>
    </w:p>
    <w:p>
      <w:pPr>
        <w:pStyle w:val="ListParagraph"/>
        <w:spacing w:lineRule="auto" w:line="276" w:before="0" w:after="120"/>
        <w:ind w:left="709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714" w:hanging="357"/>
        <w:rPr>
          <w:rFonts w:eastAsia="Calibri" w:eastAsiaTheme="minorHAnsi"/>
        </w:rPr>
      </w:pPr>
      <w:bookmarkStart w:id="9" w:name="_Toc483314426"/>
      <w:bookmarkStart w:id="10" w:name="_Toc483314425"/>
      <w:bookmarkStart w:id="11" w:name="_Toc483314424"/>
      <w:bookmarkEnd w:id="10"/>
      <w:bookmarkEnd w:id="11"/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 xml:space="preserve">Specifikace činností </w:t>
      </w:r>
      <w:r>
        <w:rPr>
          <w:rFonts w:eastAsia="Calibri" w:eastAsiaTheme="minorHAnsi"/>
        </w:rPr>
        <w:t>jednotlivých</w:t>
      </w:r>
      <w:r>
        <w:rPr>
          <w:rFonts w:eastAsia="Calibri" w:eastAsiaTheme="minorHAnsi"/>
          <w:lang w:eastAsia="en-US"/>
        </w:rPr>
        <w:t xml:space="preserve"> členů týmu Správce stavby</w:t>
      </w:r>
      <w:bookmarkEnd w:id="9"/>
    </w:p>
    <w:p>
      <w:pPr>
        <w:pStyle w:val="Heading2"/>
        <w:numPr>
          <w:ilvl w:val="0"/>
          <w:numId w:val="0"/>
        </w:numPr>
        <w:spacing w:before="240" w:after="120"/>
        <w:ind w:left="0" w:firstLine="142"/>
        <w:rPr/>
      </w:pPr>
      <w:bookmarkStart w:id="12" w:name="_Toc483314427"/>
      <w:r>
        <w:rPr/>
        <w:t xml:space="preserve">1. </w:t>
        <w:tab/>
        <w:t>Správce stavby - koordinátor týmu Správce stavby</w:t>
      </w:r>
      <w:bookmarkEnd w:id="12"/>
      <w:r>
        <w:rPr/>
        <w:t xml:space="preserve"> </w:t>
      </w:r>
    </w:p>
    <w:p>
      <w:pPr>
        <w:pStyle w:val="Heading3"/>
        <w:numPr>
          <w:ilvl w:val="0"/>
          <w:numId w:val="6"/>
        </w:numPr>
        <w:spacing w:before="240" w:after="120"/>
        <w:ind w:left="709" w:hanging="567"/>
        <w:rPr>
          <w:rFonts w:ascii="Times New Roman" w:hAnsi="Times New Roman" w:cs="Times New Roman"/>
          <w:color w:val="auto"/>
        </w:rPr>
      </w:pPr>
      <w:bookmarkStart w:id="13" w:name="_Toc483314428"/>
      <w:r>
        <w:rPr>
          <w:rFonts w:cs="Times New Roman" w:ascii="Times New Roman" w:hAnsi="Times New Roman"/>
          <w:color w:val="auto"/>
        </w:rPr>
        <w:t>Obecné</w:t>
      </w:r>
      <w:bookmarkEnd w:id="13"/>
      <w:r>
        <w:rPr>
          <w:rFonts w:cs="Times New Roman" w:ascii="Times New Roman" w:hAnsi="Times New Roman"/>
          <w:color w:val="auto"/>
        </w:rPr>
        <w:t xml:space="preserve"> činnosti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 xml:space="preserve">uděluje nezbytné pokyny Zhotovitelům v rámci uzavřených smluv Objednatele na zhotovení Díla; 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odpovídá za činnost týmu Správce stavby při potvrzování (např. vyúčtování, zkoušek, převzetí, vzorků, splnění Smlouvy)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v případě potřeby se podílí na interpretaci dokumentů tvořících Smlouvu se Zhotoviteli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vznáší požadavky na návrhy Zhotovitele na variace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odpovídá za činnost týmu Správce stavby v oblasti claimů – zejména za mediaci za účelem předcházení sporů, případně odborné posuzování a určování claimů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odpovídá za dozor v oblasti kvality (kontrolu) a případné odmítnutí dílčího plnění či zajištění nápravy rozporů se Smlouvou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koordinuje a provádí dohled nad souladem průběhu plnění Zhotovitele se Smlouvou a Smlouvami Objednatele se  Zhotovitelem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odpovídá za činnosti týmu Správce stavby v oblasti nákladového dozoru – včetně oceňování změn a vyčíslení claimů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odpovídá za dozor nad rychlostí a postupem prací Zhotovitele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709" w:hanging="567"/>
        <w:contextualSpacing w:val="false"/>
        <w:jc w:val="both"/>
        <w:rPr/>
      </w:pPr>
      <w:r>
        <w:rPr/>
        <w:t>realizuje smluvní korespondenci a odpovídá za komunikaci se Zhotovitelem i dalšími subjekty navenek.</w:t>
      </w:r>
    </w:p>
    <w:p>
      <w:pPr>
        <w:pStyle w:val="Heading3"/>
        <w:numPr>
          <w:ilvl w:val="0"/>
          <w:numId w:val="6"/>
        </w:numPr>
        <w:spacing w:before="240" w:after="120"/>
        <w:ind w:left="709" w:hanging="567"/>
        <w:rPr>
          <w:rFonts w:ascii="Times New Roman" w:hAnsi="Times New Roman" w:cs="Times New Roman"/>
          <w:color w:val="auto"/>
        </w:rPr>
      </w:pPr>
      <w:bookmarkStart w:id="14" w:name="_Toc483314429"/>
      <w:r>
        <w:rPr>
          <w:rFonts w:cs="Times New Roman" w:ascii="Times New Roman" w:hAnsi="Times New Roman"/>
          <w:color w:val="auto"/>
        </w:rPr>
        <w:t>Odpovědnost za plnění Služeb týmu Správce stavby v přípravné fázi</w:t>
      </w:r>
      <w:bookmarkEnd w:id="14"/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567"/>
        <w:jc w:val="both"/>
        <w:rPr/>
      </w:pPr>
      <w:r>
        <w:rPr/>
        <w:t xml:space="preserve">seznámení se s projektovou dokumentací, stavebním povolením s vyjádřeními účastníků řízení a dotčených orgánů státní správy. </w:t>
      </w:r>
    </w:p>
    <w:p>
      <w:pPr>
        <w:pStyle w:val="Heading3"/>
        <w:numPr>
          <w:ilvl w:val="0"/>
          <w:numId w:val="0"/>
        </w:numPr>
        <w:spacing w:before="240" w:after="120"/>
        <w:ind w:left="709" w:hanging="567"/>
        <w:rPr>
          <w:rFonts w:ascii="Times New Roman" w:hAnsi="Times New Roman" w:cs="Times New Roman"/>
          <w:color w:val="auto"/>
        </w:rPr>
      </w:pPr>
      <w:bookmarkStart w:id="15" w:name="_Toc483314431"/>
      <w:bookmarkStart w:id="16" w:name="_Toc483314430"/>
      <w:bookmarkStart w:id="17" w:name="_Toc483307500"/>
      <w:bookmarkStart w:id="18" w:name="_Toc483307392"/>
      <w:bookmarkEnd w:id="16"/>
      <w:bookmarkEnd w:id="17"/>
      <w:bookmarkEnd w:id="18"/>
      <w:r>
        <w:rPr>
          <w:rFonts w:cs="Times New Roman" w:ascii="Times New Roman" w:hAnsi="Times New Roman"/>
          <w:color w:val="auto"/>
        </w:rPr>
        <w:t>C.</w:t>
        <w:tab/>
        <w:t>Odpovídá za plnění kompletní činnosti Správce stavby dle standardů FIDIC v průběhu realizace díla</w:t>
      </w:r>
      <w:bookmarkEnd w:id="15"/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a.</w:t>
        <w:tab/>
        <w:t xml:space="preserve">seznámí se s obsahem smlouvy mezi Objednatelem a Zhotovitelem Díla; 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b.</w:t>
        <w:tab/>
        <w:t>odpovídá za řádný provoz a údržbu vybavení používaných v souvislosti s činností svého týmu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c.</w:t>
        <w:tab/>
        <w:t xml:space="preserve">odpovídá za kontrolu řádného uskladnění materiálů na stavbě a pořádku na staveništích; 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d.</w:t>
        <w:tab/>
        <w:t>sleduje vývoj a postup realizace Díla, jakož i kvalitu prováděných prací;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e.</w:t>
        <w:tab/>
        <w:t>odpovídá za provádění denní kontroly Zhotovitele stavby při provádění prací;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f.</w:t>
        <w:tab/>
        <w:t xml:space="preserve">projednává, dozoruje a připomínkuje plány kvality, kontroly a zkoušek Zhotovitele;  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g.</w:t>
        <w:tab/>
        <w:t>kontroluje a připomínkuje podrobný harmonogram a pracovní postupy Zhotovitele Díla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h.</w:t>
        <w:tab/>
        <w:t>kontroluje časový průběh provádění stavby, dodržování termínů stanovených ve Smlouvách se Zhotovitelem stavby a v časovém harmonogramu prováděných prací; v případě ohrožení dodržení termínů neprodleně vyzývá Zhotovitele k nápravě, a vyrozumí Objednatele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i.</w:t>
        <w:tab/>
        <w:t>identifikuje rizika z hlediska kvality a dodržení doby pro dokončení a informuje o nich neprodleně Objednatele a na Kontrolních dnech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j.</w:t>
        <w:tab/>
        <w:t>odpovídá za výkon technického dozoru v průběhu realizace stavby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k.</w:t>
        <w:tab/>
        <w:t>zajišťuje kontrolu oznamovací povinnosti v oblasti archeologie a vůči Archeologickému ústavu AV ČR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l.</w:t>
        <w:tab/>
        <w:t>svolává a řídí mimořádné porady členů svého týmu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m.</w:t>
        <w:tab/>
        <w:t>zúčastňuje se jednání Objednatele a porad organizovaných Zhotovitelem; vyhotovuje zápisy z jednání, která řídil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n.</w:t>
        <w:tab/>
        <w:t>účastní se kontrolních dnů, mimořádných porad na staveništích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o.</w:t>
        <w:tab/>
        <w:t>iniciuje, organizuje a řídí pravidelné kontrolní dny na staveništích v intervalu 7 dní (eventuálně podle potřeby nepravidelné kontrolní dny)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p.</w:t>
        <w:tab/>
        <w:t>iniciuje, organizuje a řídí mimořádné kontrolní dny na staveništích s přizváním kontrolních orgánů, umožní zástupcům kontrolních orgánů věcnou kontrolu, vyhotovuje potřebné zápisy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q.</w:t>
        <w:tab/>
        <w:t>upozorňuje Zhotovitele stavby na zjištěné nedostatky v prováděných pracích a dodávkách, požaduje zjednání nápravy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r.</w:t>
        <w:tab/>
        <w:t>neprodleně informuje Objednatele o všech závažných okolnostech, které se vyskytly v průběhu realizace stavby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s.</w:t>
        <w:tab/>
        <w:t>odpovídá za řádný průběh změnového řízení, pověřování a posuzování změny z hlediska věcného i cenového, ve spolupráci s Objednatelem, spolupracuje při schvalování změnových listů zpracovaných Zhotovitelem stavby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t.</w:t>
        <w:tab/>
        <w:t>projednává změny Díla se Zhotovitelem, autorským dozorem a Objednatelem, odpovídá za vedení evidence změn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u.</w:t>
        <w:tab/>
        <w:t>v průběhu realizace stavby přezkoumává oznámení a claimy Zhotovitele; zároveň se podílí na identifikaci a uplatňování nároků Objednatele v souladu se Smlouvou o dílo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v.</w:t>
        <w:tab/>
        <w:t>eviduje průběh čerpání finančních prostředků Díla;</w:t>
      </w:r>
    </w:p>
    <w:p>
      <w:pPr>
        <w:pStyle w:val="Normal"/>
        <w:spacing w:lineRule="auto" w:line="276" w:before="60" w:after="60"/>
        <w:ind w:left="709" w:hanging="567"/>
        <w:jc w:val="both"/>
        <w:rPr/>
      </w:pPr>
      <w:r>
        <w:rPr/>
        <w:t>w.</w:t>
        <w:tab/>
        <w:t>připravuje a kontroluje účetních dokladů v průběhu realizace Díla (vystavování, kontrola, evidence a archivace vyúčtování, faktur a dalších dokladů);</w:t>
      </w:r>
    </w:p>
    <w:p>
      <w:pPr>
        <w:pStyle w:val="Normal"/>
        <w:spacing w:lineRule="auto" w:line="276" w:before="60" w:after="60"/>
        <w:ind w:left="709" w:hanging="567"/>
        <w:jc w:val="both"/>
        <w:rPr/>
      </w:pPr>
      <w:r>
        <w:rPr/>
        <w:t>x.</w:t>
        <w:tab/>
        <w:t>vypracovává zprávy o postupu prací v návaznosti na zprávy Zhotovitele;</w:t>
      </w:r>
    </w:p>
    <w:p>
      <w:pPr>
        <w:pStyle w:val="Normal"/>
        <w:spacing w:lineRule="auto" w:line="276" w:before="60" w:after="60"/>
        <w:ind w:left="709" w:hanging="567"/>
        <w:jc w:val="both"/>
        <w:rPr/>
      </w:pPr>
      <w:r>
        <w:rPr/>
        <w:t>y.</w:t>
        <w:tab/>
        <w:t>odpovídá za kontrolu veškerých podkladů pro kolaudace staveb, dokladů, atd. a účastní se kolaudačního řízení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z.</w:t>
        <w:tab/>
        <w:t>kontroluje a dozoruje naplnění požadavků vyplývajících z kolaudačního souhlasu a případné odstranění kolaudačních závad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aa.</w:t>
        <w:tab/>
        <w:t>kontroluje a dozoruje odstraňování vad a nedodělků zjištěných při předání a převzetí stavby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bb.</w:t>
        <w:tab/>
        <w:t xml:space="preserve">kontroluje likvidace staveniště, jeho vyčištění a převzetí; 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cc.</w:t>
        <w:tab/>
        <w:t>kontroluje uvedení okolních pozemků do původního stavu, provede řádnou fotodokumentaci.</w:t>
      </w:r>
    </w:p>
    <w:p>
      <w:pPr>
        <w:pStyle w:val="Heading2"/>
        <w:numPr>
          <w:ilvl w:val="0"/>
          <w:numId w:val="0"/>
        </w:numPr>
        <w:spacing w:before="240" w:after="120"/>
        <w:ind w:left="0" w:firstLine="142"/>
        <w:rPr/>
      </w:pPr>
      <w:bookmarkStart w:id="19" w:name="_Toc483314445"/>
      <w:bookmarkStart w:id="20" w:name="_Toc483314444"/>
      <w:bookmarkStart w:id="21" w:name="_Toc483314443"/>
      <w:bookmarkStart w:id="22" w:name="_Toc483314441"/>
      <w:bookmarkStart w:id="23" w:name="_Toc483314440"/>
      <w:bookmarkStart w:id="24" w:name="_Toc483314439"/>
      <w:bookmarkStart w:id="25" w:name="_Toc483314438"/>
      <w:bookmarkStart w:id="26" w:name="_Toc483314436"/>
      <w:bookmarkStart w:id="27" w:name="_Toc483314435"/>
      <w:bookmarkStart w:id="28" w:name="_Toc483314434"/>
      <w:bookmarkStart w:id="29" w:name="_Toc483314432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t>2.</w:t>
        <w:tab/>
        <w:t>Technický dozor stavebníka</w:t>
      </w:r>
      <w:bookmarkEnd w:id="19"/>
      <w:r>
        <w:rPr/>
        <w:t xml:space="preserve"> 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a.</w:t>
        <w:tab/>
        <w:t>vykonává trvalý technický dozor stavebníka na staveništi;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b.</w:t>
        <w:tab/>
        <w:t>seznámení se s kompletní dokumentací pro realizaci stavby;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c.</w:t>
        <w:tab/>
        <w:t>seznámení se se všemi vydanými správními rozhodnutími, které se vztahují ke stavbě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d.</w:t>
        <w:tab/>
        <w:t>seznámení se s obsahem smluv se Zhotovitelem, zejména s jeho povinnostmi, s podmínkami pro provádění stavby ve Smlouvě obsažené, atd.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e.</w:t>
        <w:tab/>
        <w:t>součinnost při zajištění všech nezbytných průzkumů nutných pro předání staveniště a následně pro řádné provádění a dokončení Díla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f.</w:t>
        <w:tab/>
        <w:tab/>
        <w:t xml:space="preserve">kontroluje při projednání a zajištění případného zvláštního užívání komunikací a </w:t>
        <w:tab/>
        <w:t xml:space="preserve">veřejných ploch, vč. kontroly Zhotovitele při zajištění dopravního značení k dopravním omezením, jejich údržba a přemisťování a následné odstranění; 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g.</w:t>
        <w:tab/>
        <w:t>zajišťuje formální úkony při předání a převzetí staveniště Zhotoviteli, před zahájením stavby včetně provedení protokolárního zápisu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h.</w:t>
        <w:tab/>
        <w:t>pravidelně kontroluje soulad stavby s projektovou dokumentací schválenou v rámci stavebního řízení, s právními předpisy a vydanými rozhodnutími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i.</w:t>
        <w:tab/>
        <w:t>kontroluje všechny práce a dodávek stavby, a to zejména s důrazem na práce, které budou v dalším postupu prací zakryty nebo znepřístupněny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j.</w:t>
        <w:tab/>
        <w:t>eviduje a kontroluje jakékoliv neshody v rámci oblasti svého působení a odsouhlasuje postupy pro jejich odstranění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k.</w:t>
        <w:tab/>
        <w:t>sledování a dohlížení na vedení stavebních deníků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l.</w:t>
        <w:tab/>
        <w:t xml:space="preserve">kontrola Zhotovitele při zajištění odvozu a uložení vybouraných hmot a stavební suti na skládku v souladu s ustanoveními zákona 185/2001 Sb., o odpadech 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m.</w:t>
        <w:tab/>
        <w:t>spolupůsobí při oceňování změn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n.</w:t>
        <w:tab/>
        <w:t>spolupracuje při technickém řešení veškerých sporů vzniklých v průběhu stavby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o.</w:t>
        <w:tab/>
        <w:t>kontroluje dodržování plánu kontrolních prohlídek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p.</w:t>
        <w:tab/>
        <w:t>kontroluje dodržování BOZP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q.</w:t>
        <w:tab/>
        <w:t xml:space="preserve">poskytuje součinnost při předání a převzetí provedené Stavby - kontrola podkladů pro předání a převzetí stavby; 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r.</w:t>
        <w:tab/>
        <w:t>sestavuje soupis nedokončených prací a vad včetně stanovení způsobu a termínu a jejich odstraňování;</w:t>
      </w:r>
    </w:p>
    <w:p>
      <w:pPr>
        <w:pStyle w:val="Normal"/>
        <w:spacing w:lineRule="auto" w:line="276" w:before="60" w:after="60"/>
        <w:ind w:left="705" w:hanging="563"/>
        <w:jc w:val="both"/>
        <w:rPr/>
      </w:pPr>
      <w:r>
        <w:rPr/>
        <w:t>s.</w:t>
        <w:tab/>
        <w:t>poskytuje součinnost se Zhotovitelem a Objednatelem při zajištění všech nezbytných zkoušek, atestů a revizí podle předpisů platných v době provádění a předání Díla, kterými bude prokázáno dosažení předepsané kvality a předepsaných technických parametrů Díla včetně pořízení protokolů.</w:t>
      </w:r>
    </w:p>
    <w:p>
      <w:pPr>
        <w:pStyle w:val="Heading2"/>
        <w:numPr>
          <w:ilvl w:val="0"/>
          <w:numId w:val="0"/>
        </w:numPr>
        <w:spacing w:before="240" w:after="120"/>
        <w:ind w:left="0" w:firstLine="142"/>
        <w:rPr/>
      </w:pPr>
      <w:bookmarkStart w:id="30" w:name="_Toc483314454"/>
      <w:bookmarkStart w:id="31" w:name="_Toc483314453"/>
      <w:bookmarkStart w:id="32" w:name="_Toc483314451"/>
      <w:bookmarkStart w:id="33" w:name="_Toc483314450"/>
      <w:bookmarkStart w:id="34" w:name="_Toc483314448"/>
      <w:bookmarkStart w:id="35" w:name="_Toc483314447"/>
      <w:bookmarkStart w:id="36" w:name="_Toc483314446"/>
      <w:bookmarkEnd w:id="31"/>
      <w:bookmarkEnd w:id="32"/>
      <w:bookmarkEnd w:id="33"/>
      <w:bookmarkEnd w:id="34"/>
      <w:bookmarkEnd w:id="35"/>
      <w:bookmarkEnd w:id="36"/>
      <w:r>
        <w:rPr/>
        <w:t>3.</w:t>
        <w:tab/>
        <w:t>Technik prostředí staveb – specializace technická zařízení</w:t>
      </w:r>
      <w:bookmarkEnd w:id="30"/>
      <w:r>
        <w:rPr/>
        <w:t xml:space="preserve"> </w:t>
      </w:r>
    </w:p>
    <w:p>
      <w:pPr>
        <w:pStyle w:val="Normal"/>
        <w:spacing w:lineRule="auto" w:line="276" w:before="60" w:after="60"/>
        <w:ind w:firstLine="142"/>
        <w:jc w:val="both"/>
        <w:rPr/>
      </w:pPr>
      <w:r>
        <w:rPr/>
        <w:t>a.</w:t>
        <w:tab/>
        <w:t xml:space="preserve">kontroluje Stavbu dle Smlouvy o dílo v oblasti technických zařízení; 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b.</w:t>
        <w:tab/>
        <w:t xml:space="preserve">kontroluje dodržování veškerých norem a technických předpisů při montáži technických zařízení Stavby; 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c.</w:t>
        <w:tab/>
        <w:t>kontroluje a oponuje záznamy Zhotovitele ve stavebních a montážních denících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d.</w:t>
        <w:tab/>
        <w:t>účast při zkouškách určených a schválených ve Zkušebním plánu; referuje o zjištěných nedostatcích, dělá záznamy do stavebních deníků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e.</w:t>
        <w:tab/>
        <w:t xml:space="preserve">kontroluje, je-li práce prováděna v souladu s projektovou dokumentací Stavby; 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f.</w:t>
        <w:tab/>
        <w:t xml:space="preserve">aktivně se účastní na průběhu předání a převzetí dokončených částí technických zařízení Stavby v souladu se Smlouvou o dílo; 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g.</w:t>
        <w:tab/>
        <w:t>eviduje a kontroluje neshody v rámci oblasti svého působení a odsouhlasuje postupy pro jejich odstranění;</w:t>
      </w:r>
    </w:p>
    <w:p>
      <w:pPr>
        <w:pStyle w:val="Normal"/>
        <w:spacing w:lineRule="auto" w:line="276" w:before="60" w:after="60"/>
        <w:ind w:left="708" w:hanging="566"/>
        <w:jc w:val="both"/>
        <w:rPr/>
      </w:pPr>
      <w:r>
        <w:rPr/>
        <w:t>h.</w:t>
        <w:tab/>
        <w:t>účastní se všech montážních zkoušek, individuálních zkoušek technických zařízení a komplexních zkoušek jednotlivých částí Stavby.</w:t>
      </w:r>
    </w:p>
    <w:p>
      <w:pPr>
        <w:pStyle w:val="Normal"/>
        <w:spacing w:lineRule="auto" w:line="276" w:before="60" w:after="60"/>
        <w:jc w:val="both"/>
        <w:rPr/>
      </w:pPr>
      <w:r>
        <w:rPr/>
      </w:r>
      <w:bookmarkStart w:id="37" w:name="_Toc483314455"/>
      <w:bookmarkStart w:id="38" w:name="_Toc483314455"/>
      <w:bookmarkEnd w:id="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223426"/>
    </w:sdtPr>
    <w:sdtContent>
      <w:p>
        <w:pPr>
          <w:pStyle w:val="Footer"/>
          <w:jc w:val="center"/>
          <w:rPr>
            <w:rFonts w:eastAsia="Calibri" w:eastAsiaTheme="minorHAnsi"/>
            <w:szCs w:val="22"/>
            <w:lang w:eastAsia="en-US"/>
          </w:rPr>
        </w:pPr>
        <w:r>
          <w:rPr>
            <w:rFonts w:eastAsia="Calibri" w:eastAsiaTheme="minorHAnsi"/>
            <w:szCs w:val="22"/>
            <w:lang w:eastAsia="en-US"/>
          </w:rPr>
          <w:fldChar w:fldCharType="begin"/>
        </w:r>
        <w:r>
          <w:rPr>
            <w:szCs w:val="22"/>
            <w:rFonts w:eastAsia="Calibri"/>
            <w:lang w:eastAsia="en-US"/>
          </w:rPr>
          <w:instrText xml:space="preserve"> PAGE </w:instrText>
        </w:r>
        <w:r>
          <w:rPr>
            <w:szCs w:val="22"/>
            <w:rFonts w:eastAsia="Calibri"/>
            <w:lang w:eastAsia="en-US"/>
          </w:rPr>
          <w:fldChar w:fldCharType="separate"/>
        </w:r>
        <w:r>
          <w:rPr>
            <w:szCs w:val="22"/>
            <w:rFonts w:eastAsia="Calibri"/>
            <w:lang w:eastAsia="en-US"/>
          </w:rPr>
          <w:t>6</w:t>
        </w:r>
        <w:r>
          <w:rPr>
            <w:szCs w:val="22"/>
            <w:rFonts w:eastAsia="Calibri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1 Smlouvy – Rozsa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02" w:hanging="435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w w:val="10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1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4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4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34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2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1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-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d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b32e57"/>
    <w:pPr>
      <w:keepNext w:val="true"/>
      <w:numPr>
        <w:ilvl w:val="0"/>
        <w:numId w:val="4"/>
      </w:numPr>
      <w:spacing w:lineRule="auto" w:line="288" w:before="0" w:after="57"/>
      <w:jc w:val="center"/>
      <w:textAlignment w:val="baseline"/>
      <w:outlineLvl w:val="0"/>
    </w:pPr>
    <w:rPr>
      <w:rFonts w:ascii="Times" w:hAnsi="Times" w:cs="Times"/>
      <w:b/>
      <w:color w:val="000000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32e57"/>
    <w:pPr>
      <w:keepNext w:val="true"/>
      <w:numPr>
        <w:ilvl w:val="0"/>
        <w:numId w:val="5"/>
      </w:numPr>
      <w:suppressAutoHyphens w:val="true"/>
      <w:spacing w:before="240" w:after="60"/>
      <w:jc w:val="both"/>
      <w:outlineLvl w:val="1"/>
    </w:pPr>
    <w:rPr>
      <w:rFonts w:eastAsia="SimSun" w:cs="Arial"/>
      <w:b/>
      <w:bCs/>
      <w:iCs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2e57"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0a55a6"/>
    <w:pPr>
      <w:keepNext w:val="true"/>
      <w:tabs>
        <w:tab w:val="clear" w:pos="708"/>
        <w:tab w:val="left" w:pos="864" w:leader="none"/>
      </w:tabs>
      <w:suppressAutoHyphens w:val="true"/>
      <w:ind w:left="864" w:hanging="864"/>
      <w:outlineLvl w:val="3"/>
    </w:pPr>
    <w:rPr>
      <w:bCs/>
      <w:color w:val="010000"/>
      <w:szCs w:val="22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55a6"/>
    <w:pPr>
      <w:keepNext w:val="tru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tabs>
        <w:tab w:val="clear" w:pos="708"/>
        <w:tab w:val="left" w:pos="1152" w:leader="none"/>
      </w:tabs>
      <w:suppressAutoHyphens w:val="true"/>
      <w:spacing w:lineRule="atLeast" w:line="240"/>
      <w:ind w:left="1152" w:hanging="1152"/>
      <w:outlineLvl w:val="5"/>
    </w:pPr>
    <w:rPr>
      <w:b/>
      <w:bCs/>
      <w:lang w:val="en-US"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a55a6"/>
    <w:pPr>
      <w:keepNext w:val="true"/>
      <w:tabs>
        <w:tab w:val="clear" w:pos="708"/>
        <w:tab w:val="left" w:pos="1296" w:leader="none"/>
      </w:tabs>
      <w:suppressAutoHyphens w:val="true"/>
      <w:ind w:left="1296" w:hanging="1296"/>
      <w:jc w:val="both"/>
      <w:outlineLvl w:val="6"/>
    </w:pPr>
    <w:rPr>
      <w:b/>
      <w:b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32e57"/>
    <w:rPr>
      <w:rFonts w:ascii="Times" w:hAnsi="Times" w:eastAsia="Times New Roman" w:cs="Times"/>
      <w:b/>
      <w:color w:val="000000"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650d"/>
    <w:rPr>
      <w:rFonts w:ascii="Times New Roman" w:hAnsi="Times New Roman" w:eastAsia="Times New Roman" w:cs="Times New Roman"/>
      <w:color w:val="000000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65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5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c4650d"/>
    <w:rPr>
      <w:b/>
      <w:b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67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d12300"/>
    <w:rPr>
      <w:rFonts w:ascii="Arial" w:hAnsi="Arial" w:eastAsia="Arial" w:cs="Arial"/>
      <w:shd w:fill="FFFFFF" w:val="clear"/>
    </w:rPr>
  </w:style>
  <w:style w:type="character" w:styleId="Zkladntext2Tun" w:customStyle="1">
    <w:name w:val="Základní text (2) + Tučné"/>
    <w:basedOn w:val="Zkladntext2"/>
    <w:qFormat/>
    <w:rsid w:val="00d12300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WW8Num1z2" w:customStyle="1">
    <w:name w:val="WW8Num1z2"/>
    <w:uiPriority w:val="99"/>
    <w:qFormat/>
    <w:rsid w:val="000a55a6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a55a6"/>
    <w:rPr>
      <w:rFonts w:ascii="Arial" w:hAnsi="Arial" w:eastAsia="Times New Roman" w:cs="Arial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32e57"/>
    <w:rPr>
      <w:rFonts w:ascii="Times New Roman" w:hAnsi="Times New Roman" w:eastAsia="SimSun" w:cs="Arial"/>
      <w:b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a55a6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a55a6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a55a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1Char" w:customStyle="1">
    <w:name w:val="Styl1 Char"/>
    <w:basedOn w:val="Nadpis2Char"/>
    <w:link w:val="Styl1"/>
    <w:qFormat/>
    <w:rsid w:val="000a55a6"/>
    <w:rPr>
      <w:rFonts w:ascii="Times New Roman" w:hAnsi="Times New Roman" w:eastAsia="SimSun" w:cs="Arial"/>
      <w:b/>
      <w:bCs/>
      <w:iCs/>
      <w:sz w:val="24"/>
      <w:szCs w:val="28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d135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d135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d135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qFormat/>
    <w:rsid w:val="001d1357"/>
    <w:rPr>
      <w:rFonts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1d13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7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7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b3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5c4647"/>
    <w:rPr/>
  </w:style>
  <w:style w:type="character" w:styleId="InternetLink">
    <w:name w:val="Hyperlink"/>
    <w:basedOn w:val="DefaultParagraphFont"/>
    <w:uiPriority w:val="99"/>
    <w:unhideWhenUsed/>
    <w:rsid w:val="00345830"/>
    <w:rPr>
      <w:color w:val="0563C1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45830"/>
    <w:rPr>
      <w:color w:val="2B579A"/>
      <w:shd w:fill="E6E6E6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c06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2e5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c06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uiPriority w:val="99"/>
    <w:qFormat/>
    <w:rsid w:val="00c4650d"/>
    <w:pPr>
      <w:spacing w:lineRule="atLeast" w:line="220" w:before="57" w:after="0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Title">
    <w:name w:val="Title"/>
    <w:basedOn w:val="Normal"/>
    <w:link w:val="NzevChar"/>
    <w:qFormat/>
    <w:rsid w:val="00c4650d"/>
    <w:pPr>
      <w:spacing w:lineRule="auto" w:line="288"/>
      <w:jc w:val="center"/>
      <w:textAlignment w:val="baseline"/>
    </w:pPr>
    <w:rPr>
      <w:color w:val="000000"/>
      <w:sz w:val="28"/>
    </w:rPr>
  </w:style>
  <w:style w:type="paragraph" w:styleId="Nadpis11" w:customStyle="1">
    <w:name w:val="nadpis 1.1"/>
    <w:basedOn w:val="Text"/>
    <w:next w:val="Text"/>
    <w:qFormat/>
    <w:rsid w:val="00c4650d"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Zkladntextodsazen21" w:customStyle="1">
    <w:name w:val="Základní text odsazený 21"/>
    <w:basedOn w:val="Normal"/>
    <w:qFormat/>
    <w:rsid w:val="00c4650d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c465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6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6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0679"/>
    <w:pPr/>
    <w:rPr>
      <w:rFonts w:ascii="Segoe UI" w:hAnsi="Segoe UI" w:cs="Segoe UI"/>
      <w:sz w:val="18"/>
      <w:szCs w:val="18"/>
    </w:rPr>
  </w:style>
  <w:style w:type="paragraph" w:styleId="Zkladntext21" w:customStyle="1">
    <w:name w:val="Základní text (2)"/>
    <w:basedOn w:val="Normal"/>
    <w:link w:val="Zkladntext2"/>
    <w:qFormat/>
    <w:rsid w:val="00d12300"/>
    <w:pPr>
      <w:widowControl w:val="false"/>
      <w:shd w:val="clear" w:color="auto" w:fill="FFFFFF"/>
      <w:spacing w:lineRule="atLeast" w:line="0" w:before="480" w:after="300"/>
      <w:ind w:hanging="600"/>
      <w:jc w:val="both"/>
    </w:pPr>
    <w:rPr>
      <w:rFonts w:ascii="Arial" w:hAnsi="Arial" w:eastAsia="Arial" w:cs="Arial"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0a55a6"/>
    <w:pPr>
      <w:tabs>
        <w:tab w:val="clear" w:pos="708"/>
        <w:tab w:val="left" w:pos="0" w:leader="none"/>
        <w:tab w:val="right" w:pos="8953" w:leader="none"/>
      </w:tabs>
      <w:suppressAutoHyphens w:val="tru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  <w:lang w:eastAsia="ar-SA"/>
    </w:rPr>
  </w:style>
  <w:style w:type="paragraph" w:styleId="Styl1" w:customStyle="1">
    <w:name w:val="Styl1"/>
    <w:basedOn w:val="Heading2"/>
    <w:link w:val="Styl1Char"/>
    <w:qFormat/>
    <w:rsid w:val="000a55a6"/>
    <w:pPr>
      <w:tabs>
        <w:tab w:val="clear" w:pos="708"/>
        <w:tab w:val="left" w:pos="1288" w:leader="none"/>
      </w:tabs>
      <w:ind w:left="1288" w:hanging="7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1d1357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d1357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1d1357"/>
    <w:pPr>
      <w:suppressAutoHyphens w:val="true"/>
    </w:pPr>
    <w:rPr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ac2784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b35"/>
    <w:pPr>
      <w:suppressAutoHyphens w:val="false"/>
    </w:pPr>
    <w:rPr>
      <w:b/>
      <w:bCs/>
      <w:lang w:eastAsia="cs-CZ"/>
    </w:rPr>
  </w:style>
  <w:style w:type="paragraph" w:styleId="Zkladntext211" w:customStyle="1">
    <w:name w:val="Základní text 21"/>
    <w:basedOn w:val="Normal"/>
    <w:qFormat/>
    <w:rsid w:val="00265e62"/>
    <w:pPr>
      <w:suppressAutoHyphens w:val="true"/>
    </w:pPr>
    <w:rPr>
      <w:b/>
      <w:szCs w:val="20"/>
      <w:lang w:eastAsia="ar-SA"/>
    </w:rPr>
  </w:style>
  <w:style w:type="paragraph" w:styleId="ZkladntextIMP" w:customStyle="1">
    <w:name w:val="Základní text_IMP"/>
    <w:basedOn w:val="Normal"/>
    <w:qFormat/>
    <w:rsid w:val="00265e6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Cs w:val="20"/>
      <w:lang w:eastAsia="ar-SA"/>
    </w:rPr>
  </w:style>
  <w:style w:type="paragraph" w:styleId="Ai" w:customStyle="1">
    <w:name w:val="ai"/>
    <w:basedOn w:val="Normal"/>
    <w:qFormat/>
    <w:rsid w:val="00e742c3"/>
    <w:pPr>
      <w:spacing w:before="120" w:after="120"/>
    </w:pPr>
    <w:rPr/>
  </w:style>
  <w:style w:type="paragraph" w:styleId="Revision">
    <w:name w:val="Revision"/>
    <w:uiPriority w:val="99"/>
    <w:semiHidden/>
    <w:qFormat/>
    <w:rsid w:val="005d62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200bc6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2e57"/>
    <w:pPr>
      <w:keepLines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Cs/>
      <w:color w:val="2E74B5" w:themeColor="accent1" w:themeShade="bf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b762ca"/>
    <w:pPr>
      <w:tabs>
        <w:tab w:val="clear" w:pos="708"/>
        <w:tab w:val="left" w:pos="48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762ca"/>
    <w:pPr>
      <w:tabs>
        <w:tab w:val="clear" w:pos="708"/>
        <w:tab w:val="left" w:pos="880" w:leader="none"/>
        <w:tab w:val="right" w:pos="9062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32e57"/>
    <w:pPr>
      <w:spacing w:before="0" w:after="10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1F03C-2C7D-4CB6-95FF-AE79084A4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1909BF2.dotm</Template>
  <TotalTime>0</TotalTime>
  <Application>LibreOffice/7.4.7.2$Linux_X86_64 LibreOffice_project/40$Build-2</Application>
  <AppVersion>15.0000</AppVersion>
  <Pages>6</Pages>
  <Words>2049</Words>
  <Characters>12094</Characters>
  <CharactersWithSpaces>14115</CharactersWithSpaces>
  <Paragraphs>2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0:00Z</dcterms:created>
  <dc:creator>Autor</dc:creator>
  <dc:description/>
  <dc:language>en-US</dc:language>
  <cp:lastModifiedBy>Univerzita Karlova v Praze</cp:lastModifiedBy>
  <cp:lastPrinted>2017-07-13T15:04:00Z</cp:lastPrinted>
  <dcterms:modified xsi:type="dcterms:W3CDTF">2017-08-3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