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szCs w:val="20"/>
        </w:rPr>
        <w:t xml:space="preserve">LF HK – </w:t>
      </w:r>
      <w:r>
        <w:rPr>
          <w:b/>
          <w:bCs/>
          <w:szCs w:val="20"/>
        </w:rPr>
        <w:t xml:space="preserve">InoMed </w:t>
      </w:r>
      <w:r>
        <w:rPr>
          <w:b/>
          <w:szCs w:val="20"/>
        </w:rPr>
        <w:t>– Laminární box</w:t>
      </w:r>
      <w:r>
        <w:rPr>
          <w:lang w:eastAsia="cs-CZ"/>
        </w:rPr>
        <w:t>, tímto v souladu s § 86 odst. 2 zákona č. 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5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82B228B3AFF44201B5E4FB21AEC2731F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7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bookmarkStart w:id="3" w:name="_Hlk92346235"/>
      <w:r>
        <w:rPr>
          <w:b/>
        </w:rPr>
        <w:t>dodávka laboratorního přístroje určeného k ochraně vzorků a obsluhy před kontaminací</w:t>
      </w:r>
      <w:bookmarkEnd w:id="3"/>
      <w:r>
        <w:rPr>
          <w:rFonts w:cs="Calibri"/>
          <w:b/>
          <w:bCs/>
        </w:rPr>
        <w:t>;</w:t>
      </w:r>
    </w:p>
    <w:p>
      <w:pPr>
        <w:pStyle w:val="3seznam"/>
        <w:numPr>
          <w:ilvl w:val="2"/>
          <w:numId w:val="18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00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5" w:footer="54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2B228B3AFF44201B5E4FB21AEC27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185152-EFDC-4884-8DA0-B8040B218270}"/>
      </w:docPartPr>
      <w:docPartBody>
        <w:p w:rsidR="00432E01" w:rsidRDefault="00AE2FA1" w:rsidP="00AE2FA1">
          <w:pPr>
            <w:pStyle w:val="82B228B3AFF44201B5E4FB21AEC2731F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0F4984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32E01"/>
    <w:rsid w:val="00464A79"/>
    <w:rsid w:val="00472E80"/>
    <w:rsid w:val="005A7CAD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AE2FA1"/>
    <w:rsid w:val="00BB2531"/>
    <w:rsid w:val="00CB36DD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2FA1"/>
    <w:rPr>
      <w:color w:val="808080"/>
    </w:rPr>
  </w:style>
  <w:style w:type="paragraph" w:customStyle="1" w:styleId="82B228B3AFF44201B5E4FB21AEC2731F">
    <w:name w:val="82B228B3AFF44201B5E4FB21AEC2731F"/>
    <w:rsid w:val="00AE2F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644</Words>
  <Characters>3805</Characters>
  <CharactersWithSpaces>44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4:00Z</dcterms:created>
  <dc:creator>Lukas Pruska</dc:creator>
  <dc:description/>
  <dc:language>en-US</dc:language>
  <cp:lastModifiedBy>Fischerová, Karolína</cp:lastModifiedBy>
  <cp:lastPrinted>2020-05-11T07:16:00Z</cp:lastPrinted>
  <dcterms:modified xsi:type="dcterms:W3CDTF">2022-01-06T06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