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286964762"/>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1623</Words>
  <Characters>9580</Characters>
  <CharactersWithSpaces>1118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1-28T12: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