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CH/02/2022</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02/2022“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chemikálií pro FAF UK v období 2020 – 2024“</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26809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C6916EF-8D37-469F-A277-BE504AD66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7</Pages>
  <Words>2829</Words>
  <Characters>16692</Characters>
  <CharactersWithSpaces>19483</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2-03-02T09: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