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57680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619071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8455054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- ÚKUK - Nákup e-knih vydavatele Emerald Publishing</w:t>
                </w:r>
              </w:sdtContent>
            </w:sdt>
          </w:p>
        </w:tc>
      </w:tr>
      <w:tr>
        <w:trPr>
          <w:trHeight w:val="6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III. Kategorie dle opatření rektora č. 30/2020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 w:asciiTheme="majorHAnsi" w:hAnsiTheme="majorHAnsi"/>
                  <w:lang w:eastAsia="cs-CZ"/>
                </w:rPr>
                <w:t>https://zakazky.cuni.cz/vz0000563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0101336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358294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2544805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650099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299158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232681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964411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194072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20314619"/>
                <w:placeholder>
                  <w:docPart w:val="D5F3B827439D6D48B20AF46642D2E199"/>
                </w:placeholder>
                <w:text/>
              </w:sdtPr>
              <w:sdtContent>
                <w:r>
                  <w:rPr/>
                  <w:t>Uveďte číslo datové schrán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19113833"/>
          <w:placeholder>
            <w:docPart w:val="0F907ADD5C3846DD98C7B1E7DB6218A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5"/>
        </w:numPr>
        <w:spacing w:before="120" w:after="120"/>
        <w:ind w:left="709" w:hanging="425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ladu o výhradním zastoupení vydavatele e-knih, které jsou předmětem této veřejné zakázky, v České republice, který je přílohou této nabídky (postačí prostý sken dokladu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nabídková cena za zpřístupnění e-knih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za zpřístupnění e-knih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08525957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087427328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88409431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53723946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  <w:sz w:val="22"/>
        </w:rPr>
        <w:t>doklad o výhradním zastoupení vydavatele e-knih – Emerald Publishing, které jsou předmětem této veřejné zakázky, v České republic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8614050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18908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6b102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b102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d5cb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8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58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846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3d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58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846"/>
    <w:pPr/>
    <w:rPr>
      <w:b/>
      <w:bCs/>
    </w:rPr>
  </w:style>
  <w:style w:type="paragraph" w:styleId="Revision">
    <w:name w:val="Revision"/>
    <w:uiPriority w:val="99"/>
    <w:semiHidden/>
    <w:qFormat/>
    <w:rsid w:val="006b10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6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584733" w:rsidP="00584733">
          <w:pPr>
            <w:pStyle w:val="06C70D9AD73E4B118965F6152F61EA9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584733" w:rsidP="00584733">
          <w:pPr>
            <w:pStyle w:val="4DEB3F125D0F458AB58A0E566668F110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584733" w:rsidP="00584733">
          <w:pPr>
            <w:pStyle w:val="ECFBCAC751C24240B4FC9223BA03EB0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584733" w:rsidP="00584733">
          <w:pPr>
            <w:pStyle w:val="7C1677811B9E4CE3914C5F90EFBCE336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A24DE6" w:rsidRDefault="00584733" w:rsidP="00584733">
          <w:pPr>
            <w:pStyle w:val="FC01CC12B1314B31A7BCCCC998C0FB9C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0F907ADD5C3846DD98C7B1E7DB621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1709B-4F31-42D1-913D-775064ED7908}"/>
      </w:docPartPr>
      <w:docPartBody>
        <w:p w:rsidR="00B37FDB" w:rsidRDefault="001E6C17" w:rsidP="001E6C17">
          <w:pPr>
            <w:pStyle w:val="0F907ADD5C3846DD98C7B1E7DB6218A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D5F3B827439D6D48B20AF46642D2E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E0FF9-69DB-654A-BB6F-D64DE54BEF88}"/>
      </w:docPartPr>
      <w:docPartBody>
        <w:p w:rsidR="008D4CD7" w:rsidRDefault="00B37FDB" w:rsidP="00B37FDB">
          <w:pPr>
            <w:pStyle w:val="D5F3B827439D6D48B20AF46642D2E19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číslo datové schrán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E6C17"/>
    <w:rsid w:val="002A2DC0"/>
    <w:rsid w:val="00403E6E"/>
    <w:rsid w:val="0049648C"/>
    <w:rsid w:val="00584733"/>
    <w:rsid w:val="006277CF"/>
    <w:rsid w:val="007C3891"/>
    <w:rsid w:val="007C647E"/>
    <w:rsid w:val="00866CF9"/>
    <w:rsid w:val="008D4CD7"/>
    <w:rsid w:val="00991569"/>
    <w:rsid w:val="00A24DE6"/>
    <w:rsid w:val="00AD090C"/>
    <w:rsid w:val="00AE0D59"/>
    <w:rsid w:val="00B37FDB"/>
    <w:rsid w:val="00B67379"/>
    <w:rsid w:val="00C40615"/>
    <w:rsid w:val="00D55189"/>
    <w:rsid w:val="00E124B6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7FDB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D5F3B827439D6D48B20AF46642D2E199">
    <w:name w:val="D5F3B827439D6D48B20AF46642D2E199"/>
    <w:rsid w:val="00B37FDB"/>
    <w:pPr>
      <w:spacing w:after="0" w:line="240" w:lineRule="auto"/>
    </w:pPr>
    <w:rPr>
      <w:sz w:val="24"/>
      <w:szCs w:val="24"/>
    </w:rPr>
  </w:style>
  <w:style w:type="paragraph" w:customStyle="1" w:styleId="0F907ADD5C3846DD98C7B1E7DB6218A1">
    <w:name w:val="0F907ADD5C3846DD98C7B1E7DB6218A1"/>
    <w:rsid w:val="001E6C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855D9-4881-4CF3-878D-D1CCF5A44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5</Words>
  <Characters>2745</Characters>
  <CharactersWithSpaces>320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8:00Z</dcterms:created>
  <dc:creator>Tereza Matyska Mičánková</dc:creator>
  <dc:description/>
  <dc:language>en-US</dc:language>
  <cp:lastModifiedBy>Petr Urválek</cp:lastModifiedBy>
  <cp:lastPrinted>2016-02-19T06:53:00Z</cp:lastPrinted>
  <dcterms:modified xsi:type="dcterms:W3CDTF">2022-03-03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