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T vybavení a doplň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Fyzikální ústav Univerzity Karlovy, </w:t>
      </w:r>
      <w:bookmarkEnd w:id="0"/>
      <w:r>
        <w:rPr>
          <w:rFonts w:eastAsia="Calibri" w:cs="Calibri" w:ascii="Calibri" w:hAnsi="Calibri"/>
          <w:bCs/>
          <w:color w:val="000000"/>
          <w:sz w:val="22"/>
          <w:szCs w:val="22"/>
        </w:rPr>
        <w:t xml:space="preserve">F 244, 2. patro, Ke Karlovu 5, Ke Karlovu 2026/5, Praha 2. </w:t>
      </w:r>
    </w:p>
    <w:p>
      <w:pPr>
        <w:pStyle w:val="Normal"/>
        <w:pBdr/>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Zuzana Tomšová, 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5</Pages>
  <Words>1595</Words>
  <Characters>9413</Characters>
  <CharactersWithSpaces>10987</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3-04T11: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