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87121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129058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4591483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Drůbeží maso  4. - 8.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6304113"/>
                <w:placeholder>
                  <w:docPart w:val="C9E2B20B2F314DCFB46ED3804F744D63"/>
                </w:placeholder>
                <w:text/>
              </w:sdtPr>
              <w:sdtContent>
                <w:r>
                  <w:rPr/>
                  <w:t>https://zakazky.cuni.cz/vz0000563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3527435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59665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322179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523595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258238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346559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371577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804384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drůbeží maso 4. - 8. 2022 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drůbeží maso 4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drůbežího masa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1635064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25122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C9E2B20B2F314DCFB46ED3804F744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8CBDD-036A-4893-87AE-7B476A473D02}"/>
      </w:docPartPr>
      <w:docPartBody>
        <w:p w:rsidR="00000000" w:rsidRDefault="00314827" w:rsidP="00314827">
          <w:pPr>
            <w:pStyle w:val="C9E2B20B2F314DCFB46ED3804F744D63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14827"/>
    <w:rsid w:val="00403E6E"/>
    <w:rsid w:val="004677A4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C22E26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4827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  <w:style w:type="paragraph" w:customStyle="1" w:styleId="C9E2B20B2F314DCFB46ED3804F744D63">
    <w:name w:val="C9E2B20B2F314DCFB46ED3804F744D63"/>
    <w:rsid w:val="0031482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EEA09B-3DBF-424F-A857-7B506BB14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7343AA8</Template>
  <TotalTime>11</TotalTime>
  <Application>LibreOffice/7.4.7.2$Linux_X86_64 LibreOffice_project/40$Build-2</Application>
  <AppVersion>15.0000</AppVersion>
  <Pages>2</Pages>
  <Words>348</Words>
  <Characters>2056</Characters>
  <CharactersWithSpaces>24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14T2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