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Hovězí a vepřové maso 4. - 8.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53249482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549686675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46287984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Hovězí a vepřové maso 4. - 8.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Style w:val="InternetLink"/>
              </w:rPr>
            </w:pPr>
            <w:sdt>
              <w:sdtPr>
                <w:id w:val="630107871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vz00005638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hovězí a vepřové maso 4. - 8. 2022 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- hovězí a vepřové maso 4. - 8. 2022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302675613"/>
          <w:placeholder>
            <w:docPart w:val="B0D1AF14CE084F009B00223314CBEAF9"/>
          </w:placeholder>
          <w:text/>
        </w:sdtPr>
        <w:sdtContent>
          <w:r>
            <w:rPr/>
            <w:t>rámcové kupní smlouvy hovězí a vepřové maso 4. - 8.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hovězí a vepřové maso) specifikovaných v příloze č. 1 této výzvy (Specifikace položek – hovězí a vepřové maso). V příloze jsou vypsány jednotlivé položky, které budou na základě jednotlivých objednávek dle potřeby zadavatele dodávány průběžně v termínu od 1. 4. 2022 do 31. 8. 2022. Kusové množství jednotlivých položek uvedené v příloze 1 této výzvy (Specifikace položek – hovězí a vepřové maso</w:t>
      </w:r>
      <w:r>
        <w:rPr>
          <w:highlight w:val="yellow"/>
        </w:rPr>
        <w:t xml:space="preserve"> </w:t>
      </w:r>
      <w:r>
        <w:rPr/>
        <w:t>4. - 8. 2022) je pouze orientační. Zadavatel je oprávněn odebrat menší i větší počty bez dopadu na jednotkovou cenu, přičemž je oprávněn některé položky neodebrat vůbec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 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7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 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r>
        <w:rPr/>
        <w:t xml:space="preserve">Dodavatel prokáže splnění kvalifikace předložením vyplněné přílohy č. 2 této výzvy (Formulář nabídky dodavatele </w:t>
      </w:r>
      <w:r>
        <w:rPr>
          <w:b/>
        </w:rPr>
        <w:t xml:space="preserve">- </w:t>
      </w:r>
      <w:r>
        <w:rPr/>
        <w:t>hovězí a vepřové maso 4. - 8. 2022)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4" w:name="_Toc69977362"/>
      <w:bookmarkStart w:id="55" w:name="_Toc532900925"/>
      <w:bookmarkStart w:id="56" w:name="_Ref522020690"/>
      <w:bookmarkStart w:id="57" w:name="_Toc496693412"/>
      <w:bookmarkStart w:id="58" w:name="_Toc420312733"/>
      <w:bookmarkStart w:id="59" w:name="_Toc404177486"/>
      <w:bookmarkStart w:id="60" w:name="_Toc404177161"/>
      <w:bookmarkStart w:id="61" w:name="_Obchodní_a_platební"/>
      <w:bookmarkEnd w:id="61"/>
      <w:r>
        <w:rPr/>
        <w:t>Obchodní a platební podmínky</w:t>
      </w:r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rPr/>
      </w:pPr>
      <w:r>
        <w:rPr/>
        <w:t xml:space="preserve">V příloze č. 3 této výzvy (Návrh rámcové kupní smlouvy </w:t>
      </w:r>
      <w:r>
        <w:rPr>
          <w:b/>
        </w:rPr>
        <w:t xml:space="preserve">- </w:t>
      </w:r>
      <w:r>
        <w:rPr/>
        <w:t xml:space="preserve">hovězí a vepřové maso 4. - 8. 2022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4. - 8. 2022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hovězí a vepřové maso</w:t>
      </w:r>
      <w:r>
        <w:rPr>
          <w:u w:val="single"/>
        </w:rPr>
        <w:t>) vyplní kromě cen všech jednotlivých položek (sloupec G) také přesné označení nabízeného produktu u všech jednotlivých položek (sloupec C). U n</w:t>
      </w:r>
      <w:r>
        <w:rPr>
          <w:rFonts w:cs="Calibri Light"/>
          <w:u w:val="single"/>
        </w:rPr>
        <w:t>abízeného produktu musí být uveden výrobce produktu a 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C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2" w:name="_Toc69977363"/>
      <w:bookmarkStart w:id="63" w:name="_Ref532902170"/>
      <w:bookmarkStart w:id="64" w:name="_Toc532900926"/>
      <w:bookmarkStart w:id="65" w:name="_Ref522020629"/>
      <w:bookmarkStart w:id="66" w:name="_Toc496693413"/>
      <w:bookmarkStart w:id="67" w:name="_Toc420312734"/>
      <w:bookmarkStart w:id="68" w:name="_Toc404177469"/>
      <w:bookmarkStart w:id="69" w:name="_Toc404177144"/>
      <w:bookmarkStart w:id="70" w:name="_Požadavky_na_zpracování"/>
      <w:bookmarkEnd w:id="70"/>
      <w:r>
        <w:rPr/>
        <w:t>Požadavky na zpracování nabídkové ceny</w:t>
      </w:r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hovězí a vepřové maso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hovězí a vepřové maso 4. - 8. 2022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hovězí a vepřové maso 4. - 8.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1" w:name="_Toc69977364"/>
      <w:bookmarkStart w:id="72" w:name="_Toc532900927"/>
      <w:bookmarkStart w:id="73" w:name="_Ref522020618"/>
      <w:bookmarkStart w:id="74" w:name="_Toc496693414"/>
      <w:bookmarkStart w:id="75" w:name="_Toc420312735"/>
      <w:bookmarkStart w:id="76" w:name="_Toc404177489"/>
      <w:bookmarkStart w:id="77" w:name="_Toc404177164"/>
      <w:bookmarkStart w:id="78" w:name="_Požadavky_na_zpracování_1"/>
      <w:bookmarkEnd w:id="78"/>
      <w:r>
        <w:rPr/>
        <w:t>Požadavky na zpracování nabídky</w:t>
      </w:r>
      <w:bookmarkEnd w:id="74"/>
      <w:bookmarkEnd w:id="75"/>
      <w:bookmarkEnd w:id="76"/>
      <w:bookmarkEnd w:id="77"/>
      <w:r>
        <w:rPr/>
        <w:t xml:space="preserve"> a obsah nabídky</w:t>
      </w:r>
      <w:bookmarkEnd w:id="71"/>
      <w:bookmarkEnd w:id="72"/>
      <w:bookmarkEnd w:id="73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- hovězí a vepřové maso 4. - 8.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 xml:space="preserve">hovězí a vepřové maso </w:t>
      </w:r>
      <w:r>
        <w:rPr>
          <w:b w:val="false"/>
        </w:rPr>
        <w:t>4. - 8.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79" w:name="_Toc69977365"/>
      <w:bookmarkStart w:id="80" w:name="_Toc532900928"/>
      <w:bookmarkStart w:id="81" w:name="_Ref522020607"/>
      <w:bookmarkStart w:id="82" w:name="_Toc496693415"/>
      <w:bookmarkStart w:id="83" w:name="_Toc420312736"/>
      <w:bookmarkStart w:id="84" w:name="_Toc404177494"/>
      <w:bookmarkStart w:id="85" w:name="_Toc404177169"/>
      <w:bookmarkStart w:id="86" w:name="_Způsob,_místo_a"/>
      <w:bookmarkEnd w:id="86"/>
      <w:r>
        <w:rPr/>
        <w:t>Způsob, místo a lhůta podání nabídek</w:t>
      </w:r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7" w:name="_Ref532902135"/>
      <w:r>
        <w:rPr/>
        <w:t>Způsob a místo podání nabídek</w:t>
      </w:r>
      <w:bookmarkEnd w:id="87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672213834"/>
          <w:placeholder>
            <w:docPart w:val="1E6DDE2E2C6C41618EFC9717EAF1E95F"/>
          </w:placeholder>
          <w:text/>
        </w:sdtPr>
        <w:sdtContent>
          <w:r>
            <w:rPr/>
            <w:t>https://zakazky.cuni.cz/vz00005638</w:t>
          </w:r>
        </w:sdtContent>
      </w:sdt>
      <w:r>
        <w:rPr/>
        <w:t xml:space="preserve"> </w:t>
      </w:r>
      <w:r>
        <w:rPr/>
        <w:t>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  <w:bookmarkStart w:id="88" w:name="_GoBack"/>
      <w:bookmarkEnd w:id="88"/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9" w:name="_Toc69977366"/>
      <w:bookmarkStart w:id="90" w:name="_Toc532900929"/>
      <w:bookmarkStart w:id="91" w:name="_Ref522020586"/>
      <w:bookmarkStart w:id="92" w:name="_Toc496693417"/>
      <w:bookmarkStart w:id="93" w:name="_Toc420312738"/>
      <w:bookmarkStart w:id="94" w:name="_Toc404177500"/>
      <w:bookmarkStart w:id="95" w:name="_Toc404177175"/>
      <w:bookmarkStart w:id="96" w:name="_Způsob_hodnocení_nabídek"/>
      <w:bookmarkStart w:id="97" w:name="_Otevírání_nabídek"/>
      <w:bookmarkStart w:id="98" w:name="_Místo_a_datum"/>
      <w:bookmarkEnd w:id="96"/>
      <w:bookmarkEnd w:id="97"/>
      <w:bookmarkEnd w:id="98"/>
      <w:r>
        <w:rPr/>
        <w:t>Způsob hodnocení nabídek a kritéri</w:t>
      </w:r>
      <w:bookmarkEnd w:id="93"/>
      <w:bookmarkEnd w:id="94"/>
      <w:bookmarkEnd w:id="95"/>
      <w:r>
        <w:rPr/>
        <w:t>a</w:t>
      </w:r>
      <w:bookmarkEnd w:id="92"/>
      <w:r>
        <w:rPr/>
        <w:t xml:space="preserve"> hodnocení</w:t>
      </w:r>
      <w:bookmarkEnd w:id="89"/>
      <w:bookmarkEnd w:id="90"/>
      <w:bookmarkEnd w:id="91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99" w:name="_Ref522020576"/>
      <w:bookmarkStart w:id="100" w:name="_Toc496693419"/>
      <w:bookmarkStart w:id="101" w:name="_Toc420312740"/>
      <w:bookmarkStart w:id="102" w:name="_Toc69977367"/>
      <w:bookmarkStart w:id="103" w:name="_Toc532900930"/>
      <w:bookmarkStart w:id="104" w:name="_Toc404177488"/>
      <w:bookmarkStart w:id="105" w:name="_Toc404177163"/>
      <w:bookmarkStart w:id="106" w:name="_Vysvětlení_zadávacích_podmínek"/>
      <w:bookmarkEnd w:id="106"/>
      <w:r>
        <w:rPr/>
        <w:t xml:space="preserve">Vysvětlení </w:t>
      </w:r>
      <w:bookmarkEnd w:id="104"/>
      <w:bookmarkEnd w:id="105"/>
      <w:r>
        <w:rPr/>
        <w:t>zadávacích podmínek</w:t>
      </w:r>
      <w:bookmarkEnd w:id="102"/>
      <w:bookmarkEnd w:id="103"/>
      <w:r>
        <w:rPr/>
        <w:t xml:space="preserve"> </w:t>
      </w:r>
      <w:bookmarkEnd w:id="99"/>
      <w:bookmarkEnd w:id="100"/>
      <w:bookmarkEnd w:id="101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7" w:name="_Toc69977368"/>
      <w:bookmarkStart w:id="108" w:name="_Toc532900931"/>
      <w:bookmarkStart w:id="109" w:name="_Ref522020518"/>
      <w:bookmarkStart w:id="110" w:name="_Další_podmínky_veřejné_1"/>
      <w:bookmarkEnd w:id="110"/>
      <w:r>
        <w:rPr/>
        <w:t>Další podmínky v</w:t>
      </w:r>
      <w:bookmarkEnd w:id="108"/>
      <w:bookmarkEnd w:id="109"/>
      <w:r>
        <w:rPr/>
        <w:t>ýběrového řízení</w:t>
      </w:r>
      <w:bookmarkEnd w:id="107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1" w:name="_Toc404177502"/>
      <w:bookmarkStart w:id="112" w:name="_Toc404177177"/>
      <w:bookmarkStart w:id="113" w:name="_Další_podmínky_veřejné"/>
      <w:bookmarkEnd w:id="113"/>
      <w:r>
        <w:rPr/>
        <w:t>Variantní řešení</w:t>
      </w:r>
      <w:bookmarkEnd w:id="111"/>
      <w:bookmarkEnd w:id="112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490481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1E6DDE2E2C6C41618EFC9717EAF1E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29F6C-6F54-46EC-9E0A-DA8456390FF7}"/>
      </w:docPartPr>
      <w:docPartBody>
        <w:p w:rsidR="00000000" w:rsidRDefault="002833BF" w:rsidP="002833BF">
          <w:pPr>
            <w:pStyle w:val="1E6DDE2E2C6C41618EFC9717EAF1E95F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2833BF"/>
    <w:rsid w:val="003575D5"/>
    <w:rsid w:val="00465A4D"/>
    <w:rsid w:val="00520F05"/>
    <w:rsid w:val="005B3024"/>
    <w:rsid w:val="005C04F9"/>
    <w:rsid w:val="005F0856"/>
    <w:rsid w:val="00603912"/>
    <w:rsid w:val="00625C6B"/>
    <w:rsid w:val="006868F7"/>
    <w:rsid w:val="008E6BAB"/>
    <w:rsid w:val="009030B2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33BF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1E6DDE2E2C6C41618EFC9717EAF1E95F">
    <w:name w:val="1E6DDE2E2C6C41618EFC9717EAF1E95F"/>
    <w:rsid w:val="002833B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382BBE-A268-4CF4-9CAD-C8122360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9C01E96</Template>
  <TotalTime>44</TotalTime>
  <Application>LibreOffice/7.4.7.2$Linux_X86_64 LibreOffice_project/40$Build-2</Application>
  <AppVersion>15.0000</AppVersion>
  <Pages>8</Pages>
  <Words>2195</Words>
  <Characters>14826</Characters>
  <CharactersWithSpaces>16988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0:00Z</dcterms:created>
  <dc:creator>UOHS</dc:creator>
  <dc:description/>
  <dc:language>en-US</dc:language>
  <cp:lastModifiedBy>Vyklická Marie</cp:lastModifiedBy>
  <cp:lastPrinted>2017-09-11T14:54:00Z</cp:lastPrinted>
  <dcterms:modified xsi:type="dcterms:W3CDTF">2022-03-07T13:59:00Z</dcterms:modified>
  <cp:revision>1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