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Mléčné výrobky a vejce – duben - srpen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1671640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878858308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221123977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Mléčné výrobky a vejce – duben - srpen</w:t>
                </w:r>
              </w:sdtContent>
            </w:sdt>
            <w:r>
              <w:rPr>
                <w:b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zakazky.cuni.cz/contract_display_5646.html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6997735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mléčné výrobky a vejce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</w:t>
      </w:r>
      <w:sdt>
        <w:sdtPr>
          <w:id w:val="240353284"/>
          <w:placeholder>
            <w:docPart w:val="B0D1AF14CE084F009B00223314CBEAF9"/>
          </w:placeholder>
          <w:text/>
        </w:sdtPr>
        <w:sdtContent>
          <w:r>
            <w:rPr/>
            <w:t xml:space="preserve">rámcové kupní smlouvy 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6997735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sou průběžné dodávky potravin specifikovaných v příloze č. 1 této výzvy (Specifikace položek – mléčné výrobky a vejce). V příloze jsou vypsány jednotlivé položky, které budou na základě jednotlivých objednávek dle potřeby zadavatele dodávány průběžně v termínu od 1. 4. 2022 do 31. 8. 2022. Kusové množství jednotlivých položek uvedené v příloze 1 této výzvy (Specifikace položek – mléčné výrobky a vejce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6997736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36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40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1. 4. 2022. </w:t>
      </w:r>
    </w:p>
    <w:p>
      <w:pPr>
        <w:pStyle w:val="Normal"/>
        <w:rPr/>
      </w:pPr>
      <w:r>
        <w:rPr/>
        <w:t>Předpokládané ukončení plnění: 31. 8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.  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6997736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6" w:name="_Toc69977362"/>
      <w:bookmarkStart w:id="57" w:name="_Toc532900925"/>
      <w:bookmarkStart w:id="58" w:name="_Ref522020690"/>
      <w:bookmarkStart w:id="59" w:name="_Toc496693412"/>
      <w:bookmarkStart w:id="60" w:name="_Toc420312733"/>
      <w:bookmarkStart w:id="61" w:name="_Toc404177486"/>
      <w:bookmarkStart w:id="62" w:name="_Toc404177161"/>
      <w:bookmarkStart w:id="63" w:name="_Obchodní_a_platební"/>
      <w:bookmarkEnd w:id="63"/>
      <w:r>
        <w:rPr/>
        <w:t>Obchodní a platební podmínky</w:t>
      </w:r>
      <w:bookmarkEnd w:id="56"/>
      <w:bookmarkEnd w:id="57"/>
      <w:bookmarkEnd w:id="58"/>
      <w:bookmarkEnd w:id="59"/>
      <w:bookmarkEnd w:id="60"/>
      <w:bookmarkEnd w:id="61"/>
      <w:bookmarkEnd w:id="62"/>
    </w:p>
    <w:p>
      <w:pPr>
        <w:pStyle w:val="Normal"/>
        <w:rPr/>
      </w:pPr>
      <w:r>
        <w:rPr/>
        <w:t xml:space="preserve">V příloze č. 3 této výzvy (Návrh rámcové kupní smlouvy)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mléčné výrobky a vejce</w:t>
      </w:r>
      <w:r>
        <w:rPr/>
        <w:t>.</w:t>
      </w:r>
    </w:p>
    <w:p>
      <w:pPr>
        <w:pStyle w:val="Normal"/>
        <w:rPr/>
      </w:pPr>
      <w:r>
        <w:rPr>
          <w:u w:val="single"/>
        </w:rPr>
        <w:t>Dodavatel v příloze č. 1 této výzvy (Specifikace položek – mléčné výrobky a vejce) vyplní kromě cen všech jednotlivých položek (sloupec G) také přesné označení nabízeného produktu u všech jednotlivých položek (sloupec I). U n</w:t>
      </w:r>
      <w:r>
        <w:rPr>
          <w:rFonts w:cs="Calibri Light"/>
          <w:u w:val="single"/>
        </w:rPr>
        <w:t>abízeného produktu musí být uveden výrobce produktu a současně musí být produkt označen tak, aby jej bylo možné jednoznačně identifikovat a odlišit jej tak od jiných podobných produktů.</w:t>
      </w:r>
      <w:r>
        <w:rPr>
          <w:u w:val="single"/>
        </w:rPr>
        <w:t xml:space="preserve"> V případě, že dodavatel u některé položky nedoplní v sloupci I přesné označení produktu, může být zadavatelem z výběrového řízení vyloučen</w:t>
      </w:r>
      <w:r>
        <w:rPr/>
        <w:t xml:space="preserve">.  </w:t>
      </w:r>
    </w:p>
    <w:p>
      <w:pPr>
        <w:pStyle w:val="Heading1"/>
        <w:numPr>
          <w:ilvl w:val="0"/>
          <w:numId w:val="9"/>
        </w:numPr>
        <w:rPr/>
      </w:pPr>
      <w:bookmarkStart w:id="64" w:name="_Toc69977363"/>
      <w:bookmarkStart w:id="65" w:name="_Ref532902170"/>
      <w:bookmarkStart w:id="66" w:name="_Toc532900926"/>
      <w:bookmarkStart w:id="67" w:name="_Ref522020629"/>
      <w:bookmarkStart w:id="68" w:name="_Toc496693413"/>
      <w:bookmarkStart w:id="69" w:name="_Toc420312734"/>
      <w:bookmarkStart w:id="70" w:name="_Toc404177469"/>
      <w:bookmarkStart w:id="71" w:name="_Toc404177144"/>
      <w:bookmarkStart w:id="72" w:name="_Požadavky_na_zpracování"/>
      <w:bookmarkEnd w:id="72"/>
      <w:r>
        <w:rPr/>
        <w:t>Požadavky na zpracování nabídkové ceny</w:t>
      </w:r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mléčné výrobky a vejce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mléčné výrobky a vejce) a je jí celková cena v Kč bez DPH po sečtení cen všech jednotlivých položek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mléčné výrobky a vejce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3" w:name="_Toc69977364"/>
      <w:bookmarkStart w:id="74" w:name="_Toc532900927"/>
      <w:bookmarkStart w:id="75" w:name="_Ref522020618"/>
      <w:bookmarkStart w:id="76" w:name="_Toc496693414"/>
      <w:bookmarkStart w:id="77" w:name="_Toc420312735"/>
      <w:bookmarkStart w:id="78" w:name="_Toc404177489"/>
      <w:bookmarkStart w:id="79" w:name="_Toc404177164"/>
      <w:bookmarkStart w:id="80" w:name="_Požadavky_na_zpracování_1"/>
      <w:bookmarkEnd w:id="80"/>
      <w:r>
        <w:rPr/>
        <w:t>Požadavky na zpracování nabídky</w:t>
      </w:r>
      <w:bookmarkEnd w:id="76"/>
      <w:bookmarkEnd w:id="77"/>
      <w:bookmarkEnd w:id="78"/>
      <w:bookmarkEnd w:id="79"/>
      <w:r>
        <w:rPr/>
        <w:t xml:space="preserve"> a obsah nabídky</w:t>
      </w:r>
      <w:bookmarkEnd w:id="73"/>
      <w:bookmarkEnd w:id="74"/>
      <w:bookmarkEnd w:id="75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mléčné výrobky a vejce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1" w:name="_Toc69977365"/>
      <w:bookmarkStart w:id="82" w:name="_Toc532900928"/>
      <w:bookmarkStart w:id="83" w:name="_Ref522020607"/>
      <w:bookmarkStart w:id="84" w:name="_Toc496693415"/>
      <w:bookmarkStart w:id="85" w:name="_Toc420312736"/>
      <w:bookmarkStart w:id="86" w:name="_Toc404177494"/>
      <w:bookmarkStart w:id="87" w:name="_Toc404177169"/>
      <w:bookmarkStart w:id="88" w:name="_Způsob,_místo_a"/>
      <w:bookmarkEnd w:id="88"/>
      <w:r>
        <w:rPr/>
        <w:t>Způsob, místo a lhůta podání nabídek</w:t>
      </w:r>
      <w:bookmarkEnd w:id="81"/>
      <w:bookmarkEnd w:id="82"/>
      <w:bookmarkEnd w:id="83"/>
      <w:bookmarkEnd w:id="84"/>
      <w:bookmarkEnd w:id="85"/>
      <w:bookmarkEnd w:id="86"/>
      <w:bookmarkEnd w:id="8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9" w:name="_Ref532902135"/>
      <w:r>
        <w:rPr/>
        <w:t>Způsob a místo podání nabídek</w:t>
      </w:r>
      <w:bookmarkEnd w:id="89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</w:t>
      </w:r>
      <w:hyperlink r:id="rId9">
        <w:r>
          <w:rPr>
            <w:rStyle w:val="InternetLink"/>
          </w:rPr>
          <w:t>https://zakazky.cuni.cz/contract_display_5646.html</w:t>
        </w:r>
      </w:hyperlink>
      <w:bookmarkStart w:id="90" w:name="_GoBack"/>
      <w:bookmarkEnd w:id="90"/>
      <w:r>
        <w:rPr/>
        <w:t xml:space="preserve"> 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250545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263e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contract_display_5646.html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contract_display_5646.html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Segoe UI Symbol"/>
    <w:charset w:val="80"/>
    <w:family w:val="auto"/>
    <w:pitch w:val="default"/>
  </w:font>
  <w:font w:name="StarSymbol">
    <w:altName w:val="Yu Gothic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9620E"/>
    <w:rsid w:val="001B6AC6"/>
    <w:rsid w:val="001E515A"/>
    <w:rsid w:val="00204FC1"/>
    <w:rsid w:val="00241796"/>
    <w:rsid w:val="003037BF"/>
    <w:rsid w:val="003575D5"/>
    <w:rsid w:val="00465A4D"/>
    <w:rsid w:val="00511E32"/>
    <w:rsid w:val="005C04F9"/>
    <w:rsid w:val="005F0856"/>
    <w:rsid w:val="00603912"/>
    <w:rsid w:val="00605ADC"/>
    <w:rsid w:val="00625C6B"/>
    <w:rsid w:val="006868F7"/>
    <w:rsid w:val="007460BF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F150C"/>
    <w:rsid w:val="00EA0C17"/>
    <w:rsid w:val="00EA0CF1"/>
    <w:rsid w:val="00EA3FA5"/>
    <w:rsid w:val="00EE597D"/>
    <w:rsid w:val="00EF6763"/>
    <w:rsid w:val="00F07490"/>
    <w:rsid w:val="00F90814"/>
    <w:rsid w:val="00F91274"/>
    <w:rsid w:val="00FB3898"/>
    <w:rsid w:val="00FD03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7BD9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B4E6DC-B610-4C30-A1AE-A7BA95A83788}">
  <ds:schemaRefs>
    <ds:schemaRef ds:uri="http://schemas.openxmlformats.org/package/2006/metadata/core-properties"/>
    <ds:schemaRef ds:uri="859cb4f5-7bd4-450a-87ae-8241e1438796"/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3D406C-7E26-4CED-B35A-5368EB2D9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122</Words>
  <Characters>14804</Characters>
  <CharactersWithSpaces>16893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6:00Z</dcterms:created>
  <dc:creator>UOHS</dc:creator>
  <dc:description/>
  <dc:language>en-US</dc:language>
  <cp:lastModifiedBy>Kaplan Klečková Eva</cp:lastModifiedBy>
  <cp:lastPrinted>2021-06-06T11:17:00Z</cp:lastPrinted>
  <dcterms:modified xsi:type="dcterms:W3CDTF">2022-03-09T10:35:00Z</dcterms:modified>
  <cp:revision>6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