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pro 36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71624774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5</Pages>
  <Words>1624</Words>
  <Characters>9582</Characters>
  <CharactersWithSpaces>11184</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3-24T11: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