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CJF-2202a_Monitor+PC“</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Ústav částicové a jaderné fyziky, </w:t>
      </w:r>
      <w:bookmarkEnd w:id="0"/>
      <w:r>
        <w:rPr>
          <w:rFonts w:eastAsia="Calibri" w:cs="Calibri" w:ascii="Calibri" w:hAnsi="Calibri"/>
          <w:bCs/>
          <w:color w:val="000000"/>
          <w:sz w:val="22"/>
          <w:szCs w:val="22"/>
        </w:rPr>
        <w:t>A 936 (1017a), 9. patro, Katedrový objekt Troja, V Holešovičkách 747/2, Praha 8.</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Petr Tas, tel.: 951 552 434,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5</Pages>
  <Words>1596</Words>
  <Characters>9418</Characters>
  <CharactersWithSpaces>10993</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3-24T12: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