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35495190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 xml:space="preserve">Koleje a menzy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33838201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Style w:val="Nadpis2Char"/>
                <w:rFonts w:eastAsia="Calibri" w:eastAsiaTheme="minorHAnsi"/>
                <w:b/>
                <w:bCs/>
                <w:sz w:val="28"/>
                <w:szCs w:val="28"/>
              </w:rPr>
              <w:br/>
            </w:r>
            <w:sdt>
              <w:sdtPr>
                <w:id w:val="1340112304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- KaM - Dodávka potravin –Uzeniny – duben - srpen 2022 OPAKOVANÁ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hyperlink r:id="rId2">
              <w:r>
                <w:rPr>
                  <w:rStyle w:val="InternetLink"/>
                  <w:rFonts w:cs="Times New Roman" w:ascii="Cambria" w:hAnsi="Cambria" w:asciiTheme="majorHAnsi" w:hAnsiTheme="majorHAnsi"/>
                </w:rPr>
                <w:t>https://zakazky.cuni.cz/contract_display_5735.html</w:t>
              </w:r>
            </w:hyperlink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344306362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79976708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25724813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74808714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40878646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50636126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259564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84223426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3 výzvy (Návrh rámcové kupní smlouvy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kritéria hodnocení dle čl. 10 výzvy předkládá vyplněnou přílohu č. 1 výzvy (Specifikace položek – uzeniny), kterou přiloží jako přílohu k tomuto formuláři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Čestné prohlášení</w:t>
      </w:r>
    </w:p>
    <w:p>
      <w:pPr>
        <w:pStyle w:val="Normal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  <w:b/>
          <w:bCs/>
          <w:lang w:eastAsia="cs-CZ"/>
        </w:rPr>
        <w:t>čestně prohlašuje</w:t>
      </w:r>
      <w:r>
        <w:rPr>
          <w:rFonts w:cs="Times New Roman" w:ascii="Cambria" w:hAnsi="Cambria" w:asciiTheme="majorHAnsi" w:hAnsiTheme="majorHAnsi"/>
        </w:rPr>
        <w:t xml:space="preserve">, že je schopen a oprávněn tuto veřejnou zakázku spočívající v dodávkách potravin pro gastroprovoz realizovat, a to včetně závozu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442502123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8887310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67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067e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67e7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974de1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e65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067e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67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contract_display_573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pPr>
            <w:pStyle w:val="FEB161E45C2E44D5841004A8C30CA98510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A229B"/>
    <w:rsid w:val="00403E6E"/>
    <w:rsid w:val="0049648C"/>
    <w:rsid w:val="004A7B18"/>
    <w:rsid w:val="004F64C1"/>
    <w:rsid w:val="0056052D"/>
    <w:rsid w:val="00584733"/>
    <w:rsid w:val="006277CF"/>
    <w:rsid w:val="008334AB"/>
    <w:rsid w:val="00866CF9"/>
    <w:rsid w:val="00905EFF"/>
    <w:rsid w:val="0099619D"/>
    <w:rsid w:val="009D3670"/>
    <w:rsid w:val="00AB33DC"/>
    <w:rsid w:val="00B140B6"/>
    <w:rsid w:val="00B808C4"/>
    <w:rsid w:val="00E54C57"/>
    <w:rsid w:val="00E676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6052D"/>
    <w:rPr>
      <w:color w:val="808080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D47CE1-29ED-4C9D-9F12-31D83EE12526}">
  <ds:schemaRefs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purl.org/dc/terms/"/>
    <ds:schemaRef ds:uri="859cb4f5-7bd4-450a-87ae-8241e1438796"/>
    <ds:schemaRef ds:uri="http://schemas.microsoft.com/office/infopath/2007/PartnerControls"/>
    <ds:schemaRef ds:uri="http://schemas.microsoft.com/office/2006/documentManagement/typ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60CC69F-7706-49AA-A6BF-FB4B4E703F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315D4C5-159A-4302-83C3-E27DDAF8F8C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8FDAA45-D300-4A17-8A83-F3DED88AC4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56</Words>
  <Characters>2103</Characters>
  <CharactersWithSpaces>245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50:00Z</dcterms:created>
  <dc:creator>Tereza Matyska Mičánková</dc:creator>
  <dc:description/>
  <dc:language>en-US</dc:language>
  <cp:lastModifiedBy>Kaplan Klečková Eva</cp:lastModifiedBy>
  <cp:lastPrinted>2016-02-19T06:53:00Z</cp:lastPrinted>
  <dcterms:modified xsi:type="dcterms:W3CDTF">2022-03-31T12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