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Subtitle"/>
        <w:spacing w:before="0" w:after="0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  <w:t>Technická specifikace – mapa sítě</w:t>
      </w:r>
    </w:p>
    <w:p>
      <w:pPr>
        <w:pStyle w:val="Subtitle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  <w:t xml:space="preserve"> </w:t>
      </w:r>
    </w:p>
    <w:p>
      <w:pPr>
        <w:pStyle w:val="Normal"/>
        <w:jc w:val="both"/>
        <w:rPr/>
      </w:pPr>
      <w:r>
        <w:rPr/>
        <w:t xml:space="preserve">Serverovna v objektu U Kříže 661/8, Praha 5 (dále „Jinonice“) navazuje na předchozí úpravy infrastruktury v centrální lokalitě v objektu Smetanovo nábř. 995/6, Praha 1 (dále „Hollar“). V lokalitě Hollar jsou umístěny fakultní servery. Veškerá komunikace všech fakultních lokalit prochází do internetu přes tento uzel v Hollaru. Rekonstrukce sítě v Hollaru byla provedena ve spolupráci externí firmou IDC softwarehouse,s.r.o., se kterou bylo vše konzultováno i konfigurováno. Po kompletním zprovoznění serverovny v Jinonicích se novou centrální lokalitou stane serverovna Jinonice a serverovna v Hollaru bude využita jako sekundární. Síť je navržena tak, aby výpadek jednoho prvku neomezil funkčnost sítě. </w:t>
      </w:r>
    </w:p>
    <w:p>
      <w:pPr>
        <w:pStyle w:val="Normal"/>
        <w:jc w:val="both"/>
        <w:rPr/>
      </w:pPr>
      <w:r>
        <w:rPr/>
        <w:t xml:space="preserve">Konektivitu 10Gbps bude poskytovat ÚVT UK ze serverovny ve vedlejší místnosti (C.033) optickým propojem a bude propojena do dvou firewallů v režimu HA. Tyto firewally budou sloužit jednak pro řízení provozu směřujícího dovnitř a ven z fakulty a dále pro řízení interní komunikace uvnitř sítě. Firewally budou umožňovat připojení pomocí VPN pro uživatele mimo fakultní síť. Každý z firewallů bude připojen do stacku dvou core switchů pomocí 100Gbps propojů. Do core switchů budou připojeny přes rozhraní 25Gbps servery a access switche, vždy každý prvek do obou core switchů. </w:t>
      </w:r>
    </w:p>
    <w:p>
      <w:pPr>
        <w:pStyle w:val="Normal"/>
        <w:jc w:val="both"/>
        <w:rPr/>
      </w:pPr>
      <w:r>
        <w:rPr/>
        <w:t>SAN síť bude postavená na technologii Fibre Channel 32Gbps se dvěma FC switchi. Do každého ze switchů bude připojeno celkem sedm serverů (šest pro virtualizaci a sedmý zálohovací), dvě disková pole a pásková knihovna. Servery a disková pole budou připojeny čtyřmi propoji, dvěma do každého switche.</w:t>
      </w:r>
    </w:p>
    <w:p>
      <w:pPr>
        <w:pStyle w:val="Normal"/>
        <w:jc w:val="both"/>
        <w:rPr/>
      </w:pPr>
      <w:r>
        <w:rPr/>
        <w:t>Veškeré fakultní aplikace a služby poběží ve virtuálním prostředí v clusteru šesti serverů a virtuální disky budou uloženy na diskových polích. Bude možné spustit VM na kterémkoliv ze serverů a za chodu VM i disky přesouvat dle potřeby. V případě havárie serveru budou automaticky spuštěny VM na jiném ze serverů v clusteru. Zálohovací server bude propojený s virtualizačním sw i přímo s diskovým polem pro co nejefektivnější zálohování. Zálohy budou ukládány na úložiště záloh rezistentní vůči ransomware a dále bude probíhat sekundární záloha na LTO pásky, které budou skladovány v jiné lokalitě pro zajištění offline a offsite záloh.</w:t>
      </w:r>
    </w:p>
    <w:p>
      <w:pPr>
        <w:pStyle w:val="Normal"/>
        <w:jc w:val="both"/>
        <w:rPr/>
      </w:pPr>
      <w:r>
        <w:rPr/>
        <w:t>Bude instalován SIEM systém pro centrální sběr a analýzu logů z celé sítě s archivací minimálně rok a půl. Systém bude pomocí přednastavených, nebo individuálních, pravidel upozorňovat administrátory na nestandardní události.</w:t>
      </w:r>
    </w:p>
    <w:p>
      <w:pPr>
        <w:pStyle w:val="Normal"/>
        <w:jc w:val="both"/>
        <w:rPr/>
      </w:pPr>
      <w:r>
        <w:rPr/>
        <w:t>Provoz na síti bude kontrolován monitorovacím systémem pracujícím s protokolem netflow. Systém bude schopný vyhodnotit anomálie a upozornit na ně administrátory. Záznamy budou archivovány po dobu šesti měsíců.</w:t>
      </w:r>
    </w:p>
    <w:p>
      <w:pPr>
        <w:pStyle w:val="Normal"/>
        <w:jc w:val="both"/>
        <w:rPr/>
      </w:pPr>
      <w:r>
        <w:rPr/>
        <w:t>Prostředí serverovny v Jinonicích bude monitorováno čidly teploty, vlhkosti a kapaliny s okamžitou notifikací administrátorů v případě nestandartních hodnot. Bude umístěna kamera nezávislá na kamerovém systému budovy, záznamy z kamery budou zálohovány do jiné lokality.</w:t>
      </w:r>
    </w:p>
    <w:p>
      <w:pPr>
        <w:pStyle w:val="Normal"/>
        <w:jc w:val="both"/>
        <w:rPr/>
      </w:pPr>
      <w:r>
        <w:rPr/>
        <w:t>Servery a další zařízení budou připojena ke KVM konzoli s možností lokální správy nebo vzdáleného připojení přes webové rozhraní.</w:t>
      </w:r>
    </w:p>
    <w:p>
      <w:pPr>
        <w:pStyle w:val="Normal"/>
        <w:jc w:val="both"/>
        <w:rPr/>
      </w:pPr>
      <w:r>
        <w:rPr/>
        <w:t>Pro napájení budou sloužit dvě oddělené napájecí větve, obě jištěné UPS, z toho jedna na diesel agregátu. Do rozvaděčů budou umístěny vždy dvě PDU, každé napájené z jedné větve.</w:t>
      </w:r>
    </w:p>
    <w:p>
      <w:pPr>
        <w:pStyle w:val="Normal"/>
        <w:jc w:val="both"/>
        <w:rPr/>
      </w:pPr>
      <w:r>
        <w:rPr/>
        <w:t>Všechna zařízení budou pro potřeby správy zapojena do management sítě (po přesunu serverovny z objektu Hollar do Jinonic (které se stanou centrálním uzlem fakulty), se návazně počítá s  propojením serverovny v Jinonicích a původní serverovny v Hollaru tak, aby existovala záloha pro případný výpadek celé lokality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882005" cy="529717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005" cy="529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t xml:space="preserve">Zpracoval: </w:t>
      </w:r>
    </w:p>
    <w:p>
      <w:pPr>
        <w:pStyle w:val="Normal"/>
        <w:spacing w:lineRule="auto" w:line="240" w:before="0" w:after="0"/>
        <w:rPr/>
      </w:pPr>
      <w:r>
        <w:rPr/>
        <w:t>Tomáš Knězů</w:t>
      </w:r>
    </w:p>
    <w:p>
      <w:pPr>
        <w:pStyle w:val="Normal"/>
        <w:spacing w:lineRule="auto" w:line="240" w:before="0" w:after="0"/>
        <w:rPr/>
      </w:pPr>
      <w:r>
        <w:rPr/>
        <w:t>IT oddělení</w:t>
      </w:r>
    </w:p>
    <w:p>
      <w:pPr>
        <w:pStyle w:val="Normal"/>
        <w:spacing w:lineRule="auto" w:line="240" w:before="0" w:after="0"/>
        <w:rPr/>
      </w:pPr>
      <w:r>
        <w:rPr/>
        <w:t xml:space="preserve">Fakulta sociálních věd </w:t>
      </w:r>
    </w:p>
    <w:p>
      <w:pPr>
        <w:pStyle w:val="Normal"/>
        <w:spacing w:lineRule="auto" w:line="240" w:before="0" w:after="0"/>
        <w:rPr/>
      </w:pPr>
      <w:r>
        <w:rPr/>
        <w:t>Univerzita Karlova</w:t>
      </w:r>
    </w:p>
    <w:sectPr>
      <w:headerReference w:type="default" r:id="rId3"/>
      <w:type w:val="nextPage"/>
      <w:pgSz w:w="11906" w:h="16838"/>
      <w:pgMar w:left="1021" w:right="1077" w:gutter="0" w:header="709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18"/>
        <w:szCs w:val="18"/>
      </w:rPr>
    </w:pPr>
    <w:r>
      <w:rPr/>
      <w:drawing>
        <wp:inline distT="0" distB="0" distL="0" distR="0">
          <wp:extent cx="5511165" cy="1219200"/>
          <wp:effectExtent l="0" t="0" r="0" b="0"/>
          <wp:docPr id="2" name="Picture 2" descr="Obsah obrázku tex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Obsah obrázku tex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11165" cy="1219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rPr>
        <w:sz w:val="18"/>
        <w:szCs w:val="18"/>
      </w:rPr>
    </w:pPr>
    <w:r>
      <w:rPr>
        <w:bCs/>
        <w:sz w:val="18"/>
        <w:szCs w:val="18"/>
      </w:rPr>
      <w:t>Zadávací dokumentace</w:t>
    </w:r>
    <w:r>
      <w:rPr>
        <w:sz w:val="18"/>
        <w:szCs w:val="18"/>
      </w:rPr>
      <w:t xml:space="preserve">:  FSV UK – IT vybavení (serverové a síťové prvky)  </w:t>
    </w:r>
  </w:p>
  <w:p>
    <w:pPr>
      <w:pStyle w:val="Normal"/>
      <w:spacing w:before="0" w:after="0"/>
      <w:rPr>
        <w:sz w:val="18"/>
        <w:szCs w:val="18"/>
      </w:rPr>
    </w:pPr>
    <w:r>
      <w:rPr>
        <w:sz w:val="18"/>
        <w:szCs w:val="18"/>
      </w:rPr>
      <w:t>Reg. č.: CZ.02.2.67/0.0/0.0/16_016/0002336</w:t>
    </w:r>
  </w:p>
  <w:p>
    <w:pPr>
      <w:pStyle w:val="Normal"/>
      <w:pBdr>
        <w:bottom w:val="single" w:sz="4" w:space="1" w:color="000000"/>
      </w:pBdr>
      <w:spacing w:before="0" w:after="0"/>
      <w:rPr/>
    </w:pPr>
    <w:r>
      <w:rPr>
        <w:bCs/>
        <w:sz w:val="18"/>
        <w:szCs w:val="18"/>
      </w:rPr>
      <w:t>Příloha č. 1 – Technická specifikace – mapa sítě</w:t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94c61"/>
    <w:pPr>
      <w:keepNext w:val="true"/>
      <w:keepLines/>
      <w:spacing w:before="240" w:after="0"/>
      <w:outlineLvl w:val="0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94c61"/>
    <w:rPr>
      <w:rFonts w:ascii="Calibri Light" w:hAnsi="Calibri Light" w:eastAsia="游ゴシック Light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37b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037b9"/>
    <w:rPr/>
  </w:style>
  <w:style w:type="character" w:styleId="PodnadpisChar" w:customStyle="1">
    <w:name w:val="Podnadpis Char"/>
    <w:basedOn w:val="DefaultParagraphFont"/>
    <w:link w:val="Subtitle"/>
    <w:uiPriority w:val="11"/>
    <w:qFormat/>
    <w:rsid w:val="00d037b9"/>
    <w:rPr>
      <w:rFonts w:eastAsia="游明朝" w:eastAsiaTheme="minorEastAsia"/>
      <w:color w:val="5A5A5A" w:themeColor="text1" w:themeTint="a5"/>
      <w:spacing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037b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037b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link w:val="PodnadpisChar"/>
    <w:uiPriority w:val="11"/>
    <w:qFormat/>
    <w:rsid w:val="00d037b9"/>
    <w:pPr/>
    <w:rPr>
      <w:rFonts w:eastAsia="游明朝" w:eastAsiaTheme="minorEastAsia"/>
      <w:color w:val="5A5A5A" w:themeColor="text1" w:themeTint="a5"/>
      <w:spacing w:val="15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E01F8BE2A0E80499825744FAF3279BA" ma:contentTypeVersion="10" ma:contentTypeDescription="Vytvoří nový dokument" ma:contentTypeScope="" ma:versionID="80daa8fa0c37af7414f7eb744aa7ce26">
  <xsd:schema xmlns:xsd="http://www.w3.org/2001/XMLSchema" xmlns:xs="http://www.w3.org/2001/XMLSchema" xmlns:p="http://schemas.microsoft.com/office/2006/metadata/properties" xmlns:ns2="20608d20-c726-4c98-ba0a-0b0f2e5b2de1" targetNamespace="http://schemas.microsoft.com/office/2006/metadata/properties" ma:root="true" ma:fieldsID="08fcf78aaba42a99bade3ab9174795e9" ns2:_="">
    <xsd:import namespace="20608d20-c726-4c98-ba0a-0b0f2e5b2de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608d20-c726-4c98-ba0a-0b0f2e5b2de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D6716676-650D-495D-A3A1-4CFB92CF926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299ADD06-5782-4B4E-BF52-A554F746CD4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0608d20-c726-4c98-ba0a-0b0f2e5b2de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E924B3E-7148-4AC2-BFD9-E78CC32D6AD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548</Words>
  <Characters>3119</Characters>
  <CharactersWithSpaces>3613</CharactersWithSpaces>
  <Paragraphs>5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9:29:00Z</dcterms:created>
  <dc:creator>Tomáš Knězů</dc:creator>
  <dc:description/>
  <dc:language>en-US</dc:language>
  <cp:lastModifiedBy>Hana Ditterová</cp:lastModifiedBy>
  <dcterms:modified xsi:type="dcterms:W3CDTF">2022-03-08T09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BE01F8BE2A0E80499825744FAF3279BA</vt:lpwstr>
  </property>
  <property fmtid="{D5CDD505-2E9C-101B-9397-08002B2CF9AE}" pid="4" name="TriggerFlowInfo">
    <vt:lpwstr/>
  </property>
  <property fmtid="{D5CDD505-2E9C-101B-9397-08002B2CF9AE}" pid="5" name="_ExtendedDescription">
    <vt:lpwstr/>
  </property>
</Properties>
</file>