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JOP – Pronájem tiskáren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 UKUJOP/151102/20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- Ústav jazykové a odborné příprav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řízen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 (uzavřená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oprávnění k podnikání podle zvláštních právních předpisů (živnostenské oprávnění).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dodávek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164"/>
        <w:gridCol w:w="2592"/>
        <w:gridCol w:w="212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ukončení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rozlišení na měsí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lnění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 popisu musí být patrné splnění požadovaného předmětu referenční zakáz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v Kč bez DPH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musí se jednat o služby spojené s dodávkou tiskáren a multifunkcí, dodávky tonerů a servisu zařízení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 – musí se jednat o služby spojené s dodávkou tiskáren a multifunkcí, dodávky tonerů a servisu zařízení]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* Dodavatel může přidat další řádky podle potřeby.</w:t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16"/>
      </w:rPr>
      <w:t>Příloha č.6_Vzor-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DA6083-5881-4098-A33B-E3BBFA1FDE82}">
  <ds:schemaRefs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78</Words>
  <Characters>4002</Characters>
  <CharactersWithSpaces>467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9:00Z</dcterms:created>
  <dc:creator>CIRI</dc:creator>
  <dc:description/>
  <dc:language>en-US</dc:language>
  <cp:lastModifiedBy>hruskovar</cp:lastModifiedBy>
  <dcterms:modified xsi:type="dcterms:W3CDTF">2022-04-13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