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tolní počítač pro vědecké výpočty a publikační prác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Cs/>
          <w:color w:val="000000"/>
          <w:sz w:val="22"/>
          <w:szCs w:val="22"/>
        </w:rPr>
        <w:t xml:space="preserve">F 244, 2. patro, Ke Karlovu 5, Ke Karlovu 2026/5,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Zuzana Tomšová, 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5</Pages>
  <Words>1600</Words>
  <Characters>9440</Characters>
  <CharactersWithSpaces>1101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4-07T13: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