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Externí box, RAM, SSD“</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fyziky materiálů, Matematicko-fyzikální fakulta Univerzity Karlovy,</w:t>
      </w:r>
      <w:bookmarkEnd w:id="0"/>
      <w:r>
        <w:rPr>
          <w:rFonts w:eastAsia="Calibri" w:cs="Calibri" w:ascii="Calibri" w:hAnsi="Calibri"/>
          <w:bCs/>
          <w:color w:val="000000"/>
          <w:sz w:val="22"/>
          <w:szCs w:val="22"/>
        </w:rPr>
        <w:t xml:space="preserve">       F 125, 1. patro, Ke Karlovu 2026/5, 120 00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Bc. Eva Chrpová, tel.: 951 551 358, e-mail: eva.chrpov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5</Pages>
  <Words>1599</Words>
  <Characters>9439</Characters>
  <CharactersWithSpaces>1101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4-29T11:1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