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JUDr. Tomáš Karásek, Ph.D., děkan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84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84</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84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JUDr. Tomáš Karásek,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8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2109</Words>
  <Characters>12446</Characters>
  <CharactersWithSpaces>14526</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5-16T12:25:00Z</dcterms:modified>
  <cp:revision>4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