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5/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5/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3470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2829</Words>
  <Characters>16692</Characters>
  <CharactersWithSpaces>1948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05-16T13: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