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Nákup notebooku a přenosných disků“</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didaktiky fyziky, Univerzita Karlova,</w:t>
      </w:r>
      <w:bookmarkEnd w:id="0"/>
      <w:r>
        <w:rPr>
          <w:rFonts w:eastAsia="Calibri" w:cs="Calibri" w:ascii="Calibri" w:hAnsi="Calibri"/>
          <w:bCs/>
          <w:color w:val="000000"/>
          <w:sz w:val="22"/>
          <w:szCs w:val="22"/>
        </w:rPr>
        <w:t xml:space="preserve">  A 736 (809), 7. patro,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Pavel Böhm, tel.: 221 912 414,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5</Pages>
  <Words>1600</Words>
  <Characters>9441</Characters>
  <CharactersWithSpaces>1101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5-16T13: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