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Notebook, SSD disk a další IC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makromolekulární fyziky, Univerzita Karlova,</w:t>
      </w:r>
      <w:bookmarkEnd w:id="0"/>
      <w:r>
        <w:rPr>
          <w:rFonts w:eastAsia="Calibri" w:cs="Calibri" w:ascii="Calibri" w:hAnsi="Calibri"/>
          <w:bCs/>
          <w:color w:val="000000"/>
          <w:sz w:val="22"/>
          <w:szCs w:val="22"/>
        </w:rPr>
        <w:t xml:space="preserve"> A 431 (507), 4. patro, Katedrový objekt Troja, V Holešovičkách 747/2, Praha 8.</w:t>
      </w:r>
    </w:p>
    <w:p>
      <w:pPr>
        <w:pStyle w:val="Normal"/>
        <w:pBdr/>
        <w:ind w:left="720"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doc. RNDr. Ondřej Kylián, Ph.D., tel.: 95155 2258, e-mailOndrej.Kylia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5</Pages>
  <Words>1602</Words>
  <Characters>9458</Characters>
  <CharactersWithSpaces>1103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5-17T11: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