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57998726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3925714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55166607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KaM – Provozování tepelných zdrojů 2022/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33370379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5795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63350093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7969890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9033556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532633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4105940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0378365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3579909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7107607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</w:t>
      </w:r>
    </w:p>
    <w:p>
      <w:pPr>
        <w:pStyle w:val="ListParagraph"/>
        <w:numPr>
          <w:ilvl w:val="0"/>
          <w:numId w:val="6"/>
        </w:numPr>
        <w:rPr/>
      </w:pPr>
      <w:r>
        <w:rPr>
          <w:b w:val="false"/>
          <w:bCs/>
        </w:rPr>
        <w:t>vodoinstalatérství, topenářství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montáž, opravy, revize a zkoušky elektrických zařízení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802973206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1918459501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ListParagraph"/>
        <w:numPr>
          <w:ilvl w:val="0"/>
          <w:numId w:val="7"/>
        </w:numPr>
        <w:spacing w:before="240" w:after="120"/>
        <w:ind w:left="426" w:hanging="360"/>
        <w:rPr>
          <w:rFonts w:ascii="Cambria" w:hAnsi="Cambria" w:asciiTheme="majorHAnsi" w:hAnsiTheme="majorHAnsi"/>
          <w:i/>
          <w:i/>
          <w:sz w:val="22"/>
          <w:szCs w:val="22"/>
          <w:u w:val="single"/>
        </w:rPr>
      </w:pPr>
      <w:r>
        <w:rPr>
          <w:rFonts w:ascii="Cambria" w:hAnsi="Cambria" w:asciiTheme="majorHAnsi" w:hAnsiTheme="majorHAnsi"/>
          <w:i/>
          <w:sz w:val="22"/>
          <w:szCs w:val="22"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čestně prohlašuje, že</w:t>
      </w:r>
      <w:r>
        <w:rPr>
          <w:rFonts w:ascii="Cambria" w:hAnsi="Cambria" w:asciiTheme="majorHAnsi" w:hAnsiTheme="majorHAnsi"/>
        </w:rPr>
        <w:t xml:space="preserve"> v posledních </w:t>
      </w:r>
      <w:sdt>
        <w:sdtPr>
          <w:placeholder>
            <w:docPart w:val="376DE4F11C52459D919A4D1DD6E177B1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3</w:t>
          </w:r>
        </w:sdtContent>
      </w:sdt>
      <w:r>
        <w:rPr>
          <w:rFonts w:ascii="Cambria" w:hAnsi="Cambria" w:asciiTheme="majorHAnsi" w:hAnsiTheme="majorHAnsi"/>
        </w:rPr>
        <w:t xml:space="preserve"> letech realizoval minimálně </w:t>
      </w:r>
      <w:sdt>
        <w:sdtPr>
          <w:placeholder>
            <w:docPart w:val="ED19842E3B0249D69FD786ADA83B59F7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3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níže uvedené referenční zakázky spočívající v provozování tepelných zdrojů se zajištěnou službou dispečerského pracoviště s nepřetržitým provozem. Pracoviště musí zajišťovat on-line monitoring jednotlivých tepelných zdrojů včetně možnosti dálkového řízení provozů, evidování a odstraňování poruch a havarijních stavů, operativní úpravy provozních režimů, dále pak komunikaci s příslušnými útvary zákazníka, a to v režimu 24/12/365. Dispečink musí být vybaven minimálně jednou telefonní linkou, mailovým spojením a zejména technickým vybavením umožňující tyto služby. Zakázka musí být realizována ve finančním objemu minimálně 1 mil. </w:t>
      </w:r>
      <w:r>
        <w:rPr/>
        <w:t>Kč bez DPH</w:t>
      </w:r>
      <w:r>
        <w:rPr>
          <w:rFonts w:ascii="Cambria" w:hAnsi="Cambria" w:asciiTheme="majorHAnsi" w:hAnsiTheme="majorHAnsi"/>
        </w:rPr>
        <w:t xml:space="preserve">.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74302516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98473069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74746993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21470371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20354133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83540866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9433342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60318435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43794851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26447973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13594717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52889778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71007265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31996436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18617922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7812614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04239158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36115836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07150304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83007318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17966114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30432839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6526550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28494102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59593435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73773406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6447623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35003370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75161266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41503824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1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71195977"/>
                <w:placeholder>
                  <w:docPart w:val="06C70D9AD73E4B118965F6152F61EA9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203500423"/>
                <w:placeholder>
                  <w:docPart w:val="4DEB3F125D0F458AB58A0E566668F11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519404268"/>
                <w:placeholder>
                  <w:docPart w:val="ECFBCAC751C24240B4FC9223BA03EB0E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498223292"/>
                <w:placeholder>
                  <w:docPart w:val="7C1677811B9E4CE3914C5F90EFBCE336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395480181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377969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905EFF" w:rsidP="00905EFF">
          <w:pPr>
            <w:pStyle w:val="DA14AABCF1C0407EBBD6BD6AFDD3FE8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905EFF" w:rsidP="00905EFF">
          <w:pPr>
            <w:pStyle w:val="8BBCF8CF5CD0400BBAC4E2428144AEB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06C70D9AD73E4B118965F6152F61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9B1E-5795-4DA7-B1E0-E63B417B638A}"/>
      </w:docPartPr>
      <w:docPartBody>
        <w:p w:rsidR="00E676B0" w:rsidRDefault="00905EFF" w:rsidP="00905EFF">
          <w:pPr>
            <w:pStyle w:val="06C70D9AD73E4B118965F6152F61EA9E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4DEB3F125D0F458AB58A0E566668F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902F0-D697-4F94-8E01-FE22B278E3F0}"/>
      </w:docPartPr>
      <w:docPartBody>
        <w:p w:rsidR="00E676B0" w:rsidRDefault="00905EFF" w:rsidP="00905EFF">
          <w:pPr>
            <w:pStyle w:val="4DEB3F125D0F458AB58A0E566668F110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ECFBCAC751C24240B4FC9223BA03E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F7B2A-2D8E-4D95-ADE4-8C0258E8835B}"/>
      </w:docPartPr>
      <w:docPartBody>
        <w:p w:rsidR="00E676B0" w:rsidRDefault="00905EFF" w:rsidP="00905EFF">
          <w:pPr>
            <w:pStyle w:val="ECFBCAC751C24240B4FC9223BA03EB0E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7C1677811B9E4CE3914C5F90EFBC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5EAEE-6557-4EF0-AE1C-7120A63C83B1}"/>
      </w:docPartPr>
      <w:docPartBody>
        <w:p w:rsidR="00E676B0" w:rsidRDefault="00905EFF" w:rsidP="00905EFF">
          <w:pPr>
            <w:pStyle w:val="7C1677811B9E4CE3914C5F90EFBCE336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376DE4F11C52459D919A4D1DD6E17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FB46C-C71F-4781-9478-480B0232F25C}"/>
      </w:docPartPr>
      <w:docPartBody>
        <w:p w:rsidR="00E25D7F" w:rsidRDefault="00F452B3" w:rsidP="00F452B3">
          <w:pPr>
            <w:pStyle w:val="376DE4F11C52459D919A4D1DD6E177B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ED19842E3B0249D69FD786ADA83B59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DAB52-D61E-4A3E-80D3-E9467173AFC4}"/>
      </w:docPartPr>
      <w:docPartBody>
        <w:p w:rsidR="00E25D7F" w:rsidRDefault="00F452B3" w:rsidP="00F452B3">
          <w:pPr>
            <w:pStyle w:val="ED19842E3B0249D69FD786ADA83B59F7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3603EF"/>
    <w:rsid w:val="00403E6E"/>
    <w:rsid w:val="0049648C"/>
    <w:rsid w:val="00584733"/>
    <w:rsid w:val="006277CF"/>
    <w:rsid w:val="00866CF9"/>
    <w:rsid w:val="00905EFF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52B3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D399D2-1DFB-4BAE-BDB0-E25A27F22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13</Words>
  <Characters>4802</Characters>
  <CharactersWithSpaces>560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1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04-29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