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Dodávka autokalibrační jednotka pro kalorimetrický modul experimentálního treadmillu pro potka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uchazeč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Název, jmé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Doporučení Komise č. 2003/361/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>
        <w:sz w:val="20"/>
      </w:rPr>
    </w:pPr>
    <w:r>
      <w:rPr>
        <w:sz w:val="20"/>
      </w:rPr>
      <w:t>LFP  - Dodávka autokalibrační jednotky pro kalorimetrický modul experimentálního treadmillu pro potkany</w:t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  <w:lang w:val="cs-CZ"/>
      </w:rPr>
      <w:tab/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2-05-25T07:18:00Z</dcterms:modified>
  <cp:revision>1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