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FORMULÁŘ OTÁZEK PRO ÚČASTNÍ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BĚŽNÉ TRŽNÍ KONZULTACE</w:t>
      </w:r>
      <w:bookmarkStart w:id="0" w:name="_GoBack"/>
      <w:bookmarkEnd w:id="0"/>
    </w:p>
    <w:p>
      <w:pPr>
        <w:pStyle w:val="Normal"/>
        <w:jc w:val="center"/>
        <w:rPr/>
      </w:pPr>
      <w:r>
        <w:rPr/>
        <w:t>k předběžné tržní konzultaci (dále jen „</w:t>
      </w:r>
      <w:r>
        <w:rPr>
          <w:b/>
          <w:i/>
        </w:rPr>
        <w:t>Konzultace</w:t>
      </w:r>
      <w:r>
        <w:rPr/>
        <w:t>“) ve smyslu § 33 zákona č. 134/2016 Sb., o zadávání veřejných zakázek, ve znění pozdějších přesdpisů (dále jen „</w:t>
      </w:r>
      <w:r>
        <w:rPr>
          <w:b/>
        </w:rPr>
        <w:t>zákon</w:t>
      </w:r>
      <w:r>
        <w:rPr/>
        <w:t>“ nebo „</w:t>
      </w:r>
      <w:r>
        <w:rPr>
          <w:b/>
        </w:rPr>
        <w:t>ZZVZ</w:t>
      </w:r>
      <w:r>
        <w:rPr/>
        <w:t>“)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1" w:name="_Toc55388399"/>
      <w:r>
        <w:rPr/>
        <w:t>Identifikace zadavatele a veřejné zakázky, které se Konzultace týká</w:t>
      </w:r>
      <w:bookmarkEnd w:id="1"/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D4C2BE9448A8403DADAE9DA9EC4D6E8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Odbor veřejných zakázek 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30107279"/>
                <w:placeholder>
                  <w:docPart w:val="4663A6DB1E4344F6AD68F87715026B1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veřejné zakázky, které se Konzultace týk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126490494"/>
                <w:placeholder>
                  <w:docPart w:val="2B087C8C8E654E9485FFB031BCA237E0"/>
                </w:placeholder>
                <w:text/>
              </w:sdtPr>
              <w:sdtContent>
                <w:r>
                  <w:rPr/>
                  <w:t>„Centrální pojištění nemovitého, movitého majetku, vozidel a odpovědnosti UNIVERZITY KARLOVY a jejích jednotek“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ást 1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Pojištění majetku, obecné a profesní odpovědnosti Univerzity Karlovy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režim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zadávacího řízení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jednací řízení s uveřejněním 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Konzultac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vz00005912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dentifikační údaje zájemce o Konzulta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12369322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6626416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8708334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1816439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190246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535335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2995974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014347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nstrukce k vyplnění formuláře</w:t>
      </w:r>
    </w:p>
    <w:p>
      <w:pPr>
        <w:pStyle w:val="Normal"/>
        <w:rPr/>
      </w:pPr>
      <w:r>
        <w:rPr/>
        <w:t>Prostřednictvím tohoto formuláře může účastník Konzultace komentovat záměr zadavatele vypsat výše uvedenou veřejnou zakázku, a to zejména formou odpovědí na níže uvedené otázky. Zadavatel očekává, že součástí každé kritické připomínky bude též kontruktivní návrh řešení tvrzených nedostatků.</w:t>
      </w:r>
    </w:p>
    <w:p>
      <w:pPr>
        <w:pStyle w:val="Normal"/>
        <w:rPr/>
      </w:pPr>
      <w:r>
        <w:rPr/>
        <w:t>Zadavatel upozorňuje, že se bude zabývat pouze relevantními připomínkami směřujícími k podmínkám a aspektům připravované veřejné zakázky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Otázky k jednotlivým zadávacím, technickým a smluvním podmínkám</w:t>
      </w:r>
    </w:p>
    <w:p>
      <w:pPr>
        <w:pStyle w:val="Normal"/>
        <w:rPr/>
      </w:pPr>
      <w:r>
        <w:rPr/>
        <w:t>Za shora uvedeným účelem účastník Konzultace zodpoví následující otázky:</w:t>
      </w:r>
    </w:p>
    <w:tbl>
      <w:tblPr>
        <w:tblStyle w:val="Mkatabulky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36"/>
        <w:gridCol w:w="8227"/>
      </w:tblGrid>
      <w:tr>
        <w:trPr/>
        <w:tc>
          <w:tcPr>
            <w:tcW w:w="8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ředmět plnění připravované veřejné zakázky</w:t>
            </w:r>
          </w:p>
        </w:tc>
      </w:tr>
      <w:tr>
        <w:trPr/>
        <w:tc>
          <w:tcPr>
            <w:tcW w:w="8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a) Jsou pro Vás informace uvedené v zadávací dokumentaci srozumitelné?</w:t>
            </w:r>
          </w:p>
          <w:p>
            <w:pPr>
              <w:pStyle w:val="Normal"/>
              <w:keepNext w:val="true"/>
              <w:widowControl/>
              <w:spacing w:lineRule="auto" w:line="24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b) Je pro Vás příloha č. 01 Poptávaný rozsah pojištění (Návrh pojistného programu a obchodních podmínek) vymezením minimálních technických podmínek formou žlutého zvýraznění srozumitelná?</w:t>
            </w:r>
          </w:p>
          <w:p>
            <w:pPr>
              <w:pStyle w:val="Normal"/>
              <w:keepNext w:val="true"/>
              <w:widowControl/>
              <w:spacing w:lineRule="auto" w:line="24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c) Je z Vašeho pohledu Poptávaný rozsah pojištění (Návrh pojistného programu a obchodních podmínek) navržen nediskriminačně?</w:t>
            </w:r>
          </w:p>
          <w:p>
            <w:pPr>
              <w:pStyle w:val="Normal"/>
              <w:keepNext w:val="true"/>
              <w:widowControl/>
              <w:spacing w:lineRule="auto" w:line="24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d) Chybí Vám v tomto dokumentu nějaké další informace, které jsou pro zpracování případné nabídky do připravované veřejné zakázky v jednacím řízesní s uveřejněním nezbytné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bidi="ar-SA"/>
              </w:rPr>
              <w:t>Je pro Vás akceptovatelné postupné zařazování fakult do pojistného programu  v průběhu více let, nebo jen 1 roku?</w:t>
            </w:r>
          </w:p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3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á je podle Vás výše ročního pojistného, za kterou je možné realizovat pojištění uvedené v příloze č. 01 Poptávaný rozsah pojištění (Návrh pojistného programu a obchodních podmínek), s přihlédnutím k dalším informacím poskytnutým v rámci těchto PTK, jako např. rizikové zprávy a informace o škodním průběhu ?</w:t>
            </w:r>
            <w:ins w:id="0" w:author="Černá Lucie" w:date="2022-05-24T09:15:00Z">
              <w:r>
                <w:rPr>
                  <w:rFonts w:eastAsia="Calibri" w:cs=""/>
                  <w:kern w:val="0"/>
                  <w:sz w:val="22"/>
                  <w:szCs w:val="22"/>
                  <w:lang w:val="cs-CZ" w:bidi="ar-SA"/>
                </w:rPr>
                <w:t xml:space="preserve"> </w:t>
              </w:r>
            </w:ins>
          </w:p>
        </w:tc>
      </w:tr>
      <w:tr>
        <w:trPr>
          <w:trHeight w:val="1134" w:hRule="atLeast"/>
        </w:trPr>
        <w:tc>
          <w:tcPr>
            <w:tcW w:w="90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4. 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ascii="Cambria" w:hAnsi="Cambri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a) Hodnotící kritérium Nabídková cena (s váhou 80%), kdy se bude hodnotit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celková nabídková cena v Kč bez DPH za trvání účinnosti pojistné smlouvy během  5 let a do této nabídkové ceny musí být zahrnuty i veškeré náklady a poplatky za uzavření pojistné smlouvy, je pro Vás srozumitelné a adekvátní?</w:t>
            </w:r>
          </w:p>
          <w:p>
            <w:pPr>
              <w:pStyle w:val="Normal"/>
              <w:keepNext w:val="true"/>
              <w:widowControl/>
              <w:spacing w:lineRule="auto" w:line="240"/>
              <w:rPr>
                <w:rFonts w:ascii="Cambria" w:hAnsi="Cambri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b) Je z Vašeho pohledu možné požadovat v rámci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nabídky nejen samotnou částku pojistného, ale i sazby (promile) pro jednotlivá rizika, na jejichž základě pojistitel dospěl k celkové částce pojistného?</w:t>
            </w:r>
          </w:p>
          <w:p>
            <w:pPr>
              <w:pStyle w:val="Normal"/>
              <w:keepNext w:val="true"/>
              <w:widowControl/>
              <w:spacing w:lineRule="auto" w:line="24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c) Je možné tyto sazby (promile) dle výše uvedeného bodu b) zafixovat? A to především z důvodu změny hodnoty majetku v důsledku inflace nebo indexace nebo v případě nabytí/ubytí majetku, kdy je možné tuto změnu závazku jasněji počítat (v návaznosti  na změnu závazků ve smlouvě – čl. 14 zadávací dokumentace)?</w:t>
            </w:r>
          </w:p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5. 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ascii="Cambria" w:hAnsi="Cambri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a) Hodnotící kritérium Vyšší procento podpojištění (s váhou 10%), kdy se bude hodnotit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navržené vyšší procento podpojištění nad rámec zadavatelem stanovené minimální hodnoty ve výši 10</w:t>
            </w:r>
            <w:r>
              <w:rPr>
                <w:rFonts w:eastAsia="Calibri" w:cs=""/>
                <w:kern w:val="0"/>
                <w:sz w:val="22"/>
                <w:szCs w:val="22"/>
                <w:lang w:val="en-GB" w:bidi="ar-SA"/>
              </w:rPr>
              <w:t>%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, je pro Vás srozumitelné a adekvátní?</w:t>
            </w:r>
          </w:p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b) Jaké procento podpojištění pokládáte u obdobných zakázek za obvyklé a akceptovatelné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6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Hodnotící kritérium Limit pojistného nebezpečí povodně a záplavy (s váhou 10%), kdy se bude hodnotit 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navržené vyšší limity pro pojistné nebezpečí: povodeň a záplava nad rámec min. hodnoty 150 mil. Kč, je pro Vás srozumitelné a adekvátní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7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Můžete již nyní uvést, jaký maximální limit pojistné plnění jste schopni nabídnout pro pojistné nebezpečí povodně a záplav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8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ro Vás vyhrazená změna závazků v čl. 14 zadávací dokumentace srozumitelná a popřípadě navrhli byste jiné řešení změn těchto závazků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9. 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ro Vás dostačující informace ke škodnímu průběhu za posledních 5 let (2017 – 2021)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0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 xml:space="preserve">V rámci odpovědného veřejného zadávání Univerzita v současné době připravuje strategické kroky řešící omezení podpory institucí s neetickým chováním. V rámci toho zvažujeme  hodnocení přínosu aplikace divestmentu.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  <w:t xml:space="preserve">Z tohoto důvodu Univerzita zvažuje využít v rámci hodnocení preferenci pozitivních kritérií, kdy se upřednostňují kritéria dle ESG ratingu finančních institucí a neaplikujeme negativní kritérium. </w:t>
            </w:r>
          </w:p>
          <w:p>
            <w:pPr>
              <w:pStyle w:val="Normal"/>
              <w:widowControl/>
              <w:spacing w:lineRule="auto" w:line="276" w:before="120" w:after="120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ak se stavíte k otázce </w:t>
            </w:r>
            <w:r>
              <w:rPr>
                <w:rFonts w:eastAsia="Calibri" w:cs="Arial"/>
                <w:bCs/>
                <w:color w:val="333333"/>
                <w:kern w:val="0"/>
                <w:sz w:val="22"/>
                <w:szCs w:val="22"/>
                <w:lang w:val="cs-CZ" w:bidi="ar-SA"/>
              </w:rPr>
              <w:t>stanovení hodnotících kriterií v tom smyslu, že zvýhodněni budou Ti poskytovatelé pojištění se silnou klimatickou politikou ( např. ve vztahu k financování fosilních paliv, atd.)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1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možné v rámci předmětné veřejné zkázky zohlednit některé další aspekty odpovědného zadávání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2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Univerzita zvažuje vyzvat poskytovatele pojištění k tomu, aby v rámci svých nabídek nabídli i zvýhodněné posjištění pro zaměstnance v rámci benefitních zaměstnaneckých programů. Nabídka tohoto zaměstnananeckého pojištění by nebyla podmínkou pro účast v zadávacím řízení a nevstupovala by ani do hodnocení nabídky jako takové.    </w:t>
            </w:r>
          </w:p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važujete tuto možnost za přijatelnou? Zvažovali byste nabídnout i zvýhodněné posjištění pro zaměstnance v rámci benefitních zaměstnaneckých programů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3.</w:t>
            </w:r>
          </w:p>
        </w:tc>
        <w:tc>
          <w:tcPr>
            <w:tcW w:w="836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strike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kládáte za vhodné nebo za potřebné, aby kromě této písemné části předběžných tržních konzultací proběhla i osobní jednání (ať již v prezenční, nebo distanční podobě), za účelem dovyjasnění zadávacích podmínek a možností pojistného trhu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Máte nějaké další připomínky, náměty či doporučení k podmínkám připravované veřejné zakáz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120" w:after="120"/>
        <w:contextualSpacing/>
        <w:rPr>
          <w:rFonts w:cs="Calibri" w:cstheme="minorHAnsi"/>
          <w:bCs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6148025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8a214a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8a214a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32371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237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a2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9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85D03" w:rsidP="00985D03">
          <w:pPr>
            <w:pStyle w:val="66F2383FC36F4111BB05D3834E4DB95A27"/>
          </w:pPr>
          <w:r w:rsidRPr="00A7086D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85D03" w:rsidP="00985D03">
          <w:pPr>
            <w:pStyle w:val="D381CE8A92504A2BAD23315833283C5727"/>
          </w:pPr>
          <w:r w:rsidRPr="00A7086D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85D03" w:rsidP="00985D03">
          <w:pPr>
            <w:pStyle w:val="4D9D2B0BC3414020BEB3D52A8F15488F27"/>
          </w:pPr>
          <w:r w:rsidRPr="00A7086D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85D03" w:rsidP="00985D03">
          <w:pPr>
            <w:pStyle w:val="5128A8192CA74D319EAE3DC928BBAFA827"/>
          </w:pPr>
          <w:r w:rsidRPr="00A7086D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85D03" w:rsidP="00985D03">
          <w:pPr>
            <w:pStyle w:val="2398B0E3667E4C17A374ACF3F574AB5927"/>
          </w:pPr>
          <w:r w:rsidRPr="00A7086D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85D03" w:rsidP="00985D03">
          <w:pPr>
            <w:pStyle w:val="6DD598B924E94D75B4F378F90190674723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85D03" w:rsidP="00985D03">
          <w:pPr>
            <w:pStyle w:val="C59BF7FC19AD4FE0AD82E320C18C443918"/>
          </w:pPr>
          <w:r w:rsidRPr="00A7086D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4C2BE9448A8403DADAE9DA9EC4D6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ACEC8-9C2D-4089-8F24-5E3FF856C6F9}"/>
      </w:docPartPr>
      <w:docPartBody>
        <w:p w:rsidR="00985D03" w:rsidRDefault="00985D03" w:rsidP="00985D03">
          <w:pPr>
            <w:pStyle w:val="D4C2BE9448A8403DADAE9DA9EC4D6E8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4663A6DB1E4344F6AD68F87715026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11459-18CC-4052-B498-732B1F1C1C16}"/>
      </w:docPartPr>
      <w:docPartBody>
        <w:p w:rsidR="00985D03" w:rsidRDefault="00985D03" w:rsidP="00985D03">
          <w:pPr>
            <w:pStyle w:val="4663A6DB1E4344F6AD68F87715026B1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18FC950A623646A1A6F2FFF667A719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A1F0-D4FA-4C1E-8C28-E205264DD541}"/>
      </w:docPartPr>
      <w:docPartBody>
        <w:p w:rsidR="00985D03" w:rsidRDefault="00985D03" w:rsidP="00985D03">
          <w:pPr>
            <w:pStyle w:val="18FC950A623646A1A6F2FFF667A7194F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B087C8C8E654E9485FFB031BCA237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E7018D-B988-45D2-9937-7816ADB62B21}"/>
      </w:docPartPr>
      <w:docPartBody>
        <w:p w:rsidR="009A553B" w:rsidRDefault="00582470" w:rsidP="00582470">
          <w:pPr>
            <w:pStyle w:val="2B087C8C8E654E9485FFB031BCA237E0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D6D39"/>
    <w:rsid w:val="001E33AA"/>
    <w:rsid w:val="00205E3B"/>
    <w:rsid w:val="002267C4"/>
    <w:rsid w:val="002401D7"/>
    <w:rsid w:val="00273AED"/>
    <w:rsid w:val="002B490C"/>
    <w:rsid w:val="002E7724"/>
    <w:rsid w:val="002F3D88"/>
    <w:rsid w:val="00302E80"/>
    <w:rsid w:val="00314AD2"/>
    <w:rsid w:val="003C6EBF"/>
    <w:rsid w:val="00403E6E"/>
    <w:rsid w:val="0049648C"/>
    <w:rsid w:val="00497A66"/>
    <w:rsid w:val="004A006F"/>
    <w:rsid w:val="004C2643"/>
    <w:rsid w:val="005025A1"/>
    <w:rsid w:val="00524CF7"/>
    <w:rsid w:val="00526449"/>
    <w:rsid w:val="0055788E"/>
    <w:rsid w:val="00566B48"/>
    <w:rsid w:val="00582470"/>
    <w:rsid w:val="00584733"/>
    <w:rsid w:val="00585A5C"/>
    <w:rsid w:val="005B2049"/>
    <w:rsid w:val="005D5AE4"/>
    <w:rsid w:val="006277CF"/>
    <w:rsid w:val="00647410"/>
    <w:rsid w:val="00681318"/>
    <w:rsid w:val="006B6837"/>
    <w:rsid w:val="00712A26"/>
    <w:rsid w:val="00790674"/>
    <w:rsid w:val="007A4249"/>
    <w:rsid w:val="008268A0"/>
    <w:rsid w:val="00866CF9"/>
    <w:rsid w:val="00905843"/>
    <w:rsid w:val="0096074C"/>
    <w:rsid w:val="00985D03"/>
    <w:rsid w:val="009A553B"/>
    <w:rsid w:val="009C16F7"/>
    <w:rsid w:val="00A93652"/>
    <w:rsid w:val="00BF6119"/>
    <w:rsid w:val="00C24D89"/>
    <w:rsid w:val="00CD4C17"/>
    <w:rsid w:val="00D30787"/>
    <w:rsid w:val="00E20D2E"/>
    <w:rsid w:val="00E51EDF"/>
    <w:rsid w:val="00E676B0"/>
    <w:rsid w:val="00EC55AD"/>
    <w:rsid w:val="00F6583D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2470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D4C2BE9448A8403DADAE9DA9EC4D6E81">
    <w:name w:val="D4C2BE9448A8403DADAE9DA9EC4D6E81"/>
    <w:rsid w:val="00985D03"/>
    <w:pPr>
      <w:spacing w:after="160" w:line="259" w:lineRule="auto"/>
    </w:pPr>
  </w:style>
  <w:style w:type="paragraph" w:customStyle="1" w:styleId="4663A6DB1E4344F6AD68F87715026B1D">
    <w:name w:val="4663A6DB1E4344F6AD68F87715026B1D"/>
    <w:rsid w:val="00985D03"/>
    <w:pPr>
      <w:spacing w:after="160" w:line="259" w:lineRule="auto"/>
    </w:pPr>
  </w:style>
  <w:style w:type="paragraph" w:customStyle="1" w:styleId="9C2E996564E34BFAB548DA3BDB821E02">
    <w:name w:val="9C2E996564E34BFAB548DA3BDB821E02"/>
    <w:rsid w:val="00985D03"/>
    <w:pPr>
      <w:spacing w:after="160" w:line="259" w:lineRule="auto"/>
    </w:pPr>
  </w:style>
  <w:style w:type="paragraph" w:customStyle="1" w:styleId="1B42D30D49CB467686CE96BC44A11F73">
    <w:name w:val="1B42D30D49CB467686CE96BC44A11F73"/>
    <w:rsid w:val="00985D03"/>
    <w:pPr>
      <w:spacing w:after="160" w:line="259" w:lineRule="auto"/>
    </w:pPr>
  </w:style>
  <w:style w:type="paragraph" w:customStyle="1" w:styleId="18FC950A623646A1A6F2FFF667A7194F">
    <w:name w:val="18FC950A623646A1A6F2FFF667A7194F"/>
    <w:rsid w:val="00985D03"/>
    <w:pPr>
      <w:spacing w:after="160" w:line="259" w:lineRule="auto"/>
    </w:p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C59BF7FC19AD4FE0AD82E320C18C443918">
    <w:name w:val="C59BF7FC19AD4FE0AD82E320C18C443918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27">
    <w:name w:val="66F2383FC36F4111BB05D3834E4DB95A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D381CE8A92504A2BAD23315833283C5727">
    <w:name w:val="D381CE8A92504A2BAD23315833283C57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27">
    <w:name w:val="4D9D2B0BC3414020BEB3D52A8F15488F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27">
    <w:name w:val="5128A8192CA74D319EAE3DC928BBAFA8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27">
    <w:name w:val="2398B0E3667E4C17A374ACF3F574AB59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B087C8C8E654E9485FFB031BCA237E0">
    <w:name w:val="2B087C8C8E654E9485FFB031BCA237E0"/>
    <w:rsid w:val="0058247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3B5F2-FDBC-4D68-ABFA-38B8A98FE8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92DFB0-7684-40BB-9D7C-9B1FDC147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25225B9</Template>
  <TotalTime>4</TotalTime>
  <Application>LibreOffice/7.4.7.2$Linux_X86_64 LibreOffice_project/40$Build-2</Application>
  <AppVersion>15.0000</AppVersion>
  <Pages>5</Pages>
  <Words>933</Words>
  <Characters>5511</Characters>
  <CharactersWithSpaces>643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34:00Z</dcterms:created>
  <dc:creator>Tereza Matyska Mičánková</dc:creator>
  <dc:description/>
  <dc:language>en-US</dc:language>
  <cp:lastModifiedBy>Černá Lucie</cp:lastModifiedBy>
  <cp:lastPrinted>2022-05-12T07:51:00Z</cp:lastPrinted>
  <dcterms:modified xsi:type="dcterms:W3CDTF">2022-05-31T16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