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9846836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03064944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br/>
            </w:r>
            <w:sdt>
              <w:sdtPr>
                <w:id w:val="1971451965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potravin –Hovězí a vepřové maso 7. - 8.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18687761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vz00006012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  <w:bookmarkStart w:id="0" w:name="_GoBack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020011130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69992681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84291831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79838569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7594618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94790181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5629832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42905337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rámcové kupní smlouvy – hovězí a vepřové maso 7. - 8. 2022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hovězí a vepřové maso 7. - 8. 2022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potravin pro gastroprovoz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2001746921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6622060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403E6E"/>
    <w:rsid w:val="0049648C"/>
    <w:rsid w:val="004F64C1"/>
    <w:rsid w:val="0056052D"/>
    <w:rsid w:val="00584733"/>
    <w:rsid w:val="006277CF"/>
    <w:rsid w:val="008334AB"/>
    <w:rsid w:val="00866CF9"/>
    <w:rsid w:val="00905EFF"/>
    <w:rsid w:val="0099619D"/>
    <w:rsid w:val="009D3670"/>
    <w:rsid w:val="00AB33DC"/>
    <w:rsid w:val="00B140B6"/>
    <w:rsid w:val="00B808C4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6052D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D47CE1-29ED-4C9D-9F12-31D83EE12526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41746B3-A006-4785-BE22-0063F8CF9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53</Words>
  <Characters>2084</Characters>
  <CharactersWithSpaces>243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38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2-06-21T12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