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Drůbeží maso 7. - 8.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6709101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09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09102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09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09103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09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09104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09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09105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09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09106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09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09107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09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09108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09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09109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09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09110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09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09111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09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6709112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7091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6709101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810607218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991366243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441308319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Drůbeží maso 7. - 8.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833416303"/>
                <w:placeholder>
                  <w:docPart w:val="95C8070BC7BB4F6CA262AE435A42B777"/>
                </w:placeholder>
                <w:text/>
              </w:sdtPr>
              <w:sdtContent>
                <w:r>
                  <w:rPr/>
                  <w:t>https://zakazky.cuni.cz/vz00006013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6709102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drůbeží maso 7. - 8. 2022 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 – drůbeží maso 7. - 8. 2022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109142636"/>
          <w:placeholder>
            <w:docPart w:val="B0D1AF14CE084F009B00223314CBEAF9"/>
          </w:placeholder>
          <w:text/>
        </w:sdtPr>
        <w:sdtContent>
          <w:r>
            <w:rPr/>
            <w:t>rámcové kupní smlouvy – drůbeží maso 7. - 8. 2022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6709103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(drůbežího masa) specifikovaných v příloze č. 1 této výzvy (Specifikace položek – drůbeží maso 7. - 8. 2022). V příloze jsou vypsány jednotlivé položky, které budou na základě jednotlivých objednávek dle potřeby zadavatele dodávány průběžně v termínu od 1. 7. 2022 do 31. 8. 2022. Kusové množství jednotlivých položek uvedené v příloze 1 této výzvy (Specifikace položek – drůbeží maso 7. - 8. 2022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6709104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300 000</w:t>
          </w:r>
        </w:sdtContent>
      </w:sdt>
      <w:r>
        <w:rPr>
          <w:b/>
        </w:rPr>
        <w:t>,- Kč bez DPH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>Předpokládané zahájení plnění: 1. 7</w:t>
      </w:r>
      <w:bookmarkStart w:id="38" w:name="_GoBack"/>
      <w:bookmarkEnd w:id="38"/>
      <w:r>
        <w:rPr/>
        <w:t xml:space="preserve">. 2022. </w:t>
      </w:r>
    </w:p>
    <w:p>
      <w:pPr>
        <w:pStyle w:val="Normal"/>
        <w:rPr/>
      </w:pPr>
      <w:r>
        <w:rPr/>
        <w:t>Předpokládané ukončení plnění: 31. 8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 – drůbeží maso 7. - 8. 2022.  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106709105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 – drůbeží maso 7. - 8. 2022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7" w:name="_Toc106709106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rámcové kupní smlouvy – drůbeží maso 7. - 8. 2022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 - opakování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drůbeží maso 7. - 8. 2022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Specifikace položek – drůbeží maso 7. - 8. 2022</w:t>
      </w:r>
      <w:r>
        <w:rPr>
          <w:b/>
        </w:rPr>
        <w:t xml:space="preserve"> </w:t>
      </w:r>
      <w:r>
        <w:rPr>
          <w:u w:val="single"/>
        </w:rPr>
        <w:t>) vyplní kromě cen všech jednotlivých položek (sloupec G) také přesné označení nabízeného produktu u všech jednotlivých položek (sloupec C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C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5" w:name="_Toc106709107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drůbeží maso 7. - 8. 2022</w:t>
      </w:r>
      <w:r>
        <w:rPr>
          <w:b/>
        </w:rPr>
        <w:t xml:space="preserve"> </w:t>
      </w:r>
      <w:r>
        <w:rPr/>
        <w:t>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drůbeží maso 7. - 8. 2022) a je jí celková cena v Kč bez DPH po sečtení cen všech jednotlivých položek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drůbeží maso 7. - 8. 2022</w:t>
      </w:r>
      <w:r>
        <w:rPr>
          <w:b/>
        </w:rPr>
        <w:t xml:space="preserve"> </w:t>
      </w:r>
      <w:r>
        <w:rPr/>
        <w:t>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106709108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– drůbeží maso 7. - 8. 2022 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drůbeží maso 7. - 8. 2022 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2" w:name="_Toc106709109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937778988"/>
          <w:placeholder>
            <w:docPart w:val="4EF2D281E1404F8E902A7E24F88A15E9"/>
          </w:placeholder>
          <w:text/>
        </w:sdtPr>
        <w:sdtContent>
          <w:r>
            <w:rPr/>
            <w:t>https://zakazky.cuni.cz/vz00006013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106709110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106709111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106709112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721197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4EF2D281E1404F8E902A7E24F88A1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E55AF-A0C5-4118-8E99-D138D54F2AC1}"/>
      </w:docPartPr>
      <w:docPartBody>
        <w:p w:rsidR="00FD4F8E" w:rsidRDefault="00090385" w:rsidP="00090385">
          <w:pPr>
            <w:pStyle w:val="4EF2D281E1404F8E902A7E24F88A15E9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90385"/>
    <w:rsid w:val="000C7BD9"/>
    <w:rsid w:val="00124891"/>
    <w:rsid w:val="001E515A"/>
    <w:rsid w:val="00204FC1"/>
    <w:rsid w:val="00241796"/>
    <w:rsid w:val="003575D5"/>
    <w:rsid w:val="00465A4D"/>
    <w:rsid w:val="005C04F9"/>
    <w:rsid w:val="005F0856"/>
    <w:rsid w:val="00603912"/>
    <w:rsid w:val="00625C6B"/>
    <w:rsid w:val="006868F7"/>
    <w:rsid w:val="008E6BAB"/>
    <w:rsid w:val="00965DE3"/>
    <w:rsid w:val="009F6AD1"/>
    <w:rsid w:val="00A1071B"/>
    <w:rsid w:val="00A36405"/>
    <w:rsid w:val="00A37931"/>
    <w:rsid w:val="00AA7516"/>
    <w:rsid w:val="00AB765E"/>
    <w:rsid w:val="00B2311A"/>
    <w:rsid w:val="00BC19CE"/>
    <w:rsid w:val="00C155F9"/>
    <w:rsid w:val="00C44CCE"/>
    <w:rsid w:val="00C456C6"/>
    <w:rsid w:val="00C47E32"/>
    <w:rsid w:val="00CC2D2E"/>
    <w:rsid w:val="00CC78CA"/>
    <w:rsid w:val="00CD5223"/>
    <w:rsid w:val="00D70133"/>
    <w:rsid w:val="00DF150C"/>
    <w:rsid w:val="00EA0C17"/>
    <w:rsid w:val="00EA3FA5"/>
    <w:rsid w:val="00EE597D"/>
    <w:rsid w:val="00EF6763"/>
    <w:rsid w:val="00F07490"/>
    <w:rsid w:val="00F90814"/>
    <w:rsid w:val="00F91274"/>
    <w:rsid w:val="00FB3898"/>
    <w:rsid w:val="00FD035A"/>
    <w:rsid w:val="00FD122D"/>
    <w:rsid w:val="00FD4F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0385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4EF2D281E1404F8E902A7E24F88A15E9">
    <w:name w:val="4EF2D281E1404F8E902A7E24F88A15E9"/>
    <w:rsid w:val="0009038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59cb4f5-7bd4-450a-87ae-8241e1438796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258F1C-067C-45BA-A0E6-FEA4F099F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8</Pages>
  <Words>2137</Words>
  <Characters>14533</Characters>
  <CharactersWithSpaces>16637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59:00Z</dcterms:created>
  <dc:creator>UOHS</dc:creator>
  <dc:description/>
  <dc:language>en-US</dc:language>
  <cp:lastModifiedBy>Vyklická Marie</cp:lastModifiedBy>
  <cp:lastPrinted>2021-06-23T08:56:00Z</cp:lastPrinted>
  <dcterms:modified xsi:type="dcterms:W3CDTF">2022-06-21T11:54:00Z</dcterms:modified>
  <cp:revision>25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