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7850910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5045931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4647511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 Drůbeží maso  7. - 8. 2022</w:t>
                </w:r>
              </w:sdtContent>
            </w:sdt>
            <w:r>
              <w:rPr>
                <w:rFonts w:ascii="Cambria" w:hAnsi="Cambria" w:asciiTheme="majorHAnsi" w:hAnsiTheme="majorHAnsi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3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eastAsia="Times New Roman"/>
                <w:lang w:eastAsia="cs-CZ"/>
              </w:rPr>
            </w:pPr>
            <w:sdt>
              <w:sdtPr>
                <w:id w:val="442572443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6013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9457098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588301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8546346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275798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  <w:bookmarkStart w:id="0" w:name="_GoBack"/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bookmarkEnd w:id="0"/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2060184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800139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188193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7633413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 - drůbeží maso 7. - 8. 2022).</w:t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drůbeží maso 7. - 8. 2022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drůbežího masa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20993582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19186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14827"/>
    <w:rsid w:val="00403E6E"/>
    <w:rsid w:val="004677A4"/>
    <w:rsid w:val="0049648C"/>
    <w:rsid w:val="004F64C1"/>
    <w:rsid w:val="00541A9E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BB5278"/>
    <w:rsid w:val="00C22E26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4827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9BA4EA5C08D4A3B93EEA1D73058BA6A">
    <w:name w:val="E9BA4EA5C08D4A3B93EEA1D73058BA6A"/>
    <w:rsid w:val="00BB5278"/>
    <w:pPr>
      <w:spacing w:after="160" w:line="259" w:lineRule="auto"/>
    </w:pPr>
  </w:style>
  <w:style w:type="paragraph" w:customStyle="1" w:styleId="4E3BE63E787B4A5FBE8D9BCD24A82A93">
    <w:name w:val="4E3BE63E787B4A5FBE8D9BCD24A82A93"/>
    <w:rsid w:val="004677A4"/>
    <w:pPr>
      <w:spacing w:after="160" w:line="259" w:lineRule="auto"/>
    </w:pPr>
  </w:style>
  <w:style w:type="paragraph" w:customStyle="1" w:styleId="0E4ABBF36ED34700BBF6DCD2793FC4E0">
    <w:name w:val="0E4ABBF36ED34700BBF6DCD2793FC4E0"/>
    <w:rsid w:val="004677A4"/>
    <w:pPr>
      <w:spacing w:after="160" w:line="259" w:lineRule="auto"/>
    </w:pPr>
  </w:style>
  <w:style w:type="paragraph" w:customStyle="1" w:styleId="FB3ED07C504747AA8CEC2F970C04A506">
    <w:name w:val="FB3ED07C504747AA8CEC2F970C04A506"/>
    <w:rsid w:val="004677A4"/>
    <w:pPr>
      <w:spacing w:after="160" w:line="259" w:lineRule="auto"/>
    </w:pPr>
  </w:style>
  <w:style w:type="paragraph" w:customStyle="1" w:styleId="F335FD0402814A6CA2A1DEDE2A6B22CD">
    <w:name w:val="F335FD0402814A6CA2A1DEDE2A6B22CD"/>
    <w:rsid w:val="004677A4"/>
    <w:pPr>
      <w:spacing w:after="160" w:line="259" w:lineRule="auto"/>
    </w:pPr>
  </w:style>
  <w:style w:type="paragraph" w:customStyle="1" w:styleId="C6690D98579C4B9BAE87B3DF947C69D6">
    <w:name w:val="C6690D98579C4B9BAE87B3DF947C69D6"/>
    <w:rsid w:val="004677A4"/>
    <w:pPr>
      <w:spacing w:after="160" w:line="259" w:lineRule="auto"/>
    </w:pPr>
  </w:style>
  <w:style w:type="paragraph" w:customStyle="1" w:styleId="5C3B03AF223C4EB4AC38939CBF4CC2C3">
    <w:name w:val="5C3B03AF223C4EB4AC38939CBF4CC2C3"/>
    <w:rsid w:val="004677A4"/>
    <w:pPr>
      <w:spacing w:after="160" w:line="259" w:lineRule="auto"/>
    </w:pPr>
  </w:style>
  <w:style w:type="paragraph" w:customStyle="1" w:styleId="1379D984A9BC437D91CF48F9AF7D470A">
    <w:name w:val="1379D984A9BC437D91CF48F9AF7D470A"/>
    <w:rsid w:val="004677A4"/>
    <w:pPr>
      <w:spacing w:after="160" w:line="259" w:lineRule="auto"/>
    </w:pPr>
  </w:style>
  <w:style w:type="paragraph" w:customStyle="1" w:styleId="3AE4AB122747461AA502BB9D3AEF95DC">
    <w:name w:val="3AE4AB122747461AA502BB9D3AEF95DC"/>
    <w:rsid w:val="004677A4"/>
    <w:pPr>
      <w:spacing w:after="160" w:line="259" w:lineRule="auto"/>
    </w:pPr>
  </w:style>
  <w:style w:type="paragraph" w:customStyle="1" w:styleId="3D73E560485B44B2A873F80884720DDC">
    <w:name w:val="3D73E560485B44B2A873F80884720DDC"/>
    <w:rsid w:val="004677A4"/>
    <w:pPr>
      <w:spacing w:after="160" w:line="259" w:lineRule="auto"/>
    </w:pPr>
  </w:style>
  <w:style w:type="paragraph" w:customStyle="1" w:styleId="74DD11AACC7F4897A73BA614C635DD9D">
    <w:name w:val="74DD11AACC7F4897A73BA614C635DD9D"/>
    <w:rsid w:val="004677A4"/>
    <w:pPr>
      <w:spacing w:after="160" w:line="259" w:lineRule="auto"/>
    </w:pPr>
  </w:style>
  <w:style w:type="paragraph" w:customStyle="1" w:styleId="714EC3871326403AA4D57B9DF58B0123">
    <w:name w:val="714EC3871326403AA4D57B9DF58B0123"/>
    <w:rsid w:val="004677A4"/>
    <w:pPr>
      <w:spacing w:after="160" w:line="259" w:lineRule="auto"/>
    </w:pPr>
  </w:style>
  <w:style w:type="paragraph" w:customStyle="1" w:styleId="C9E2B20B2F314DCFB46ED3804F744D63">
    <w:name w:val="C9E2B20B2F314DCFB46ED3804F744D63"/>
    <w:rsid w:val="0031482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59cb4f5-7bd4-450a-87ae-8241e143879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363194-86BE-4143-8858-9172F8653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09:00Z</dcterms:created>
  <dc:creator>Tereza Matyska Mičánková</dc:creator>
  <dc:description/>
  <dc:language>en-US</dc:language>
  <cp:lastModifiedBy>Vyklická Marie</cp:lastModifiedBy>
  <cp:lastPrinted>2016-02-19T06:53:00Z</cp:lastPrinted>
  <dcterms:modified xsi:type="dcterms:W3CDTF">2022-06-2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