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FP – U2 DM – stěhování děkanátu fakul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59186545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65918654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659186545" w:edGrp="everyone"/>
            <w:permStart w:id="1648066353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659186545"/>
            <w:permEnd w:id="164806635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648066353" w:edGrp="everyone"/>
            <w:r>
              <w:rPr>
                <w:rFonts w:cs="Calibri"/>
                <w:sz w:val="20"/>
                <w:szCs w:val="18"/>
              </w:rPr>
              <w:tab/>
              <w:t>IČ</w:t>
            </w:r>
            <w:permEnd w:id="164806635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687565727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687565727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607015094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160701509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090874059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1090874059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521153035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52115303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521153035" w:edGrp="everyone"/>
            <w:permStart w:id="1549489366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521153035"/>
            <w:permEnd w:id="1549489366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549489366" w:edGrp="everyone"/>
            <w:permStart w:id="492200409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1549489366"/>
            <w:permEnd w:id="49220040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492200409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492200409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825184238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825184238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</w:t>
      </w:r>
      <w:bookmarkStart w:id="0" w:name="_GoBack"/>
      <w:bookmarkEnd w:id="0"/>
      <w:r>
        <w:rPr>
          <w:rFonts w:cs="Calibri"/>
        </w:rPr>
        <w:t>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2107466271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2107466271"/>
      <w:permStart w:id="1155223275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permEnd w:id="115522327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permStart w:id="2128824551" w:edGrp="everyone"/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2128824551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</w:t>
      </w:r>
      <w:permStart w:id="1846159525" w:edGrp="everyone"/>
      <w:r>
        <w:rPr>
          <w:rFonts w:cs="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permEnd w:id="184615952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lNUJwMEvziBTUuI5486fBSAqOdK8we/EtIodfiDP3JtQdYFPcKyLK/lsU2DzlpLmoVMXi9lYhGzSpOWriPHzAA==" w:salt="6KJ09FpIo6CyCeqh7a7Md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150183-29E5-4F72-94D4-89D013A08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1509</Characters>
  <CharactersWithSpaces>1687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8:00Z</dcterms:created>
  <dc:creator>Šoukal Adam</dc:creator>
  <dc:description/>
  <dc:language>en-US</dc:language>
  <cp:lastModifiedBy>Škrabal Ondřej</cp:lastModifiedBy>
  <cp:lastPrinted>2015-08-28T09:22:00Z</cp:lastPrinted>
  <dcterms:modified xsi:type="dcterms:W3CDTF">2022-06-23T13:23:00Z</dcterms:modified>
  <cp:revision>6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