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ociální struktura sestává ze vztahů „abstracted from the variations of particular instances“ (ibid. 4), což znamená –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abstracted from their concrete incumbent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Eriksen 2004: 62). Podstatným rysem této perspektivy, jak byla rozpracována následovníky Radcliffe-Brown je, že persons are regarded as incumbents of defined statuses/roles, and the status/role continue to exist after the disappearance of the person him- or herself (ibid.). Konkrétní osoby a jejich subjektivita jsou tímto přístupem zcela eliminovány a nacházejí se plně – a ovšem záměrně – mimo jeho záběr. Ignorování či eliminace subjektivity je tak svého druhu definičním znakem strukturálně-funkcionálního přístupu a je nedílnou součástí samotných jeho teoretických a metodologických základů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Už i jen z terminologického aparátu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Ethnic Groups and Boundaries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je zřejmé, že ke starší, strukturálně-funkcionální tradici mají stále velice blízko. Důležitější než poměrně zřejmý fakt, že oba klíčové termíny –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group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boundarie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–  mají výrazně strukturalistický design, je ale to, že Barth o „ethnic identity“ opakovaně píše (a tedy přemýšlí) jako o „statusu“ (1969b: 17, 28); ostatně, výraz „ethnic status“ (!) is endemic not only to Barth´s own texts, but to the whole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Ethnic Groups and Boundarie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a. Problematičnost – vnitřní nesourodost a rozpornost – tohoto termínu dokládá velmi dobře fakt, že ačkoli v některých užitích tohoto výrazu by bylo možné jej zaměnit za výraz „ethnic identity“, v jiných případech to možné není (především: změnu „etnického statusu“ nelze </w:t>
      </w:r>
      <w:r>
        <w:rPr>
          <w:rFonts w:ascii="Times New Roman" w:hAnsi="Times New Roman"/>
          <w:bCs/>
          <w:color w:val="0000FF"/>
          <w:sz w:val="24"/>
          <w:szCs w:val="24"/>
        </w:rPr>
        <w:t xml:space="preserve">zaměnit za </w:t>
      </w:r>
      <w:r>
        <w:rPr>
          <w:rFonts w:cs="Times New Roman" w:ascii="Times New Roman" w:hAnsi="Times New Roman"/>
          <w:color w:val="0000FF"/>
          <w:sz w:val="24"/>
          <w:szCs w:val="24"/>
        </w:rPr>
        <w:t>změnu subjektivně zakoušené „etnické identity“). Jinak řečeno, je to právě conceptually hybrid, or cross-bred termím „ethnic status“, který dobře symbolizuje, že Barth staré paradigma sociální struktury, statusů a rolí opustil, pokud vůbec, tak právě jen napů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Přinejmenším velmi silná ozvěna staršího přístupu tvoří také pilíř jednoho ze zásadních příspěvků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Ethnic Groups and Boundarie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– výše komentované kapitoly Gunnara Haalanda. </w:t>
      </w:r>
      <w:r>
        <w:rPr>
          <w:rFonts w:cs="Times New Roman" w:ascii="Times New Roman" w:hAnsi="Times New Roman"/>
          <w:iCs/>
          <w:color w:val="0000FF"/>
          <w:sz w:val="24"/>
          <w:szCs w:val="24"/>
          <w:lang w:val="en-GB"/>
        </w:rPr>
        <w:t xml:space="preserve">Víme, že jak sami “nomadized Fur”, tak i Baggara </w:t>
      </w:r>
      <w:r>
        <w:rPr>
          <w:rFonts w:cs="Times New Roman" w:ascii="Times New Roman" w:hAnsi="Times New Roman"/>
          <w:color w:val="0000FF"/>
          <w:sz w:val="24"/>
          <w:szCs w:val="24"/>
        </w:rPr>
        <w:t>si byli dobře vědomi of their Fur origin</w:t>
      </w:r>
      <w:r>
        <w:rPr>
          <w:rFonts w:cs="Times New Roman" w:ascii="Times New Roman" w:hAnsi="Times New Roman"/>
          <w:iCs/>
          <w:color w:val="0000FF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</w:rPr>
        <w:t>Haland 1969: 68</w:t>
      </w:r>
      <w:r>
        <w:rPr>
          <w:rFonts w:cs="Times New Roman" w:ascii="Times New Roman" w:hAnsi="Times New Roman"/>
          <w:iCs/>
          <w:color w:val="0000FF"/>
          <w:sz w:val="24"/>
          <w:szCs w:val="24"/>
          <w:lang w:val="en-GB"/>
        </w:rPr>
        <w:t xml:space="preserve">), víme také již (viz výše), že “nomadized Fur” kept their “Fur” self-identification </w:t>
      </w:r>
      <w:r>
        <w:rPr>
          <w:rFonts w:cs="Times New Roman" w:ascii="Times New Roman" w:hAnsi="Times New Roman"/>
          <w:color w:val="0000FF"/>
          <w:sz w:val="24"/>
          <w:szCs w:val="24"/>
        </w:rPr>
        <w:t>(ibid) („the critical criterion of ethnic identity</w:t>
      </w:r>
      <w:r>
        <w:rPr>
          <w:rFonts w:cs="Times New Roman" w:ascii="Times New Roman" w:hAnsi="Times New Roman"/>
          <w:iCs/>
          <w:color w:val="0000FF"/>
          <w:sz w:val="24"/>
          <w:szCs w:val="24"/>
          <w:lang w:val="en-GB"/>
        </w:rPr>
        <w:t xml:space="preserve">” /Barth </w:t>
      </w:r>
      <w:r>
        <w:rPr>
          <w:rFonts w:cs="Times New Roman" w:ascii="Times New Roman" w:hAnsi="Times New Roman"/>
          <w:color w:val="0000FF"/>
          <w:sz w:val="24"/>
          <w:szCs w:val="24"/>
        </w:rPr>
        <w:t>1969b: 24/</w:t>
      </w:r>
      <w:r>
        <w:rPr>
          <w:rFonts w:cs="Times New Roman" w:ascii="Times New Roman" w:hAnsi="Times New Roman"/>
          <w:iCs/>
          <w:color w:val="0000FF"/>
          <w:sz w:val="24"/>
          <w:szCs w:val="24"/>
          <w:lang w:val="en-GB"/>
        </w:rPr>
        <w:t xml:space="preserve">). </w:t>
      </w:r>
      <w:r>
        <w:rPr>
          <w:rFonts w:cs="Times New Roman" w:ascii="Times New Roman" w:hAnsi="Times New Roman"/>
          <w:color w:val="0000FF"/>
          <w:sz w:val="24"/>
          <w:szCs w:val="24"/>
        </w:rPr>
        <w:t>Tyto skutečnosti ale nejsou podle Haalanda důležité ani relevantní: „from the social point of view [sociologically, řekl by Cohen] … a Fur becomes a Baggara as soon as he establishes himself as a nomad“ (Haaland 1969: 70). A dodává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Vzorek text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Vzorek tex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4be1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6e4be1"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6e4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Cite">
    <w:name w:val="HTML Cite"/>
    <w:basedOn w:val="DefaultParagraphFont"/>
    <w:uiPriority w:val="99"/>
    <w:semiHidden/>
    <w:unhideWhenUsed/>
    <w:qFormat/>
    <w:rsid w:val="006e4be1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7d7a"/>
    <w:rPr>
      <w:rFonts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7d7a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6e4be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d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7d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9</Words>
  <Characters>2122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5:00Z</dcterms:created>
  <dc:creator>FFUK</dc:creator>
  <dc:description/>
  <dc:language>en-US</dc:language>
  <cp:lastModifiedBy>Konečná, Tereza</cp:lastModifiedBy>
  <dcterms:modified xsi:type="dcterms:W3CDTF">2022-06-28T1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