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3D tiskárn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Fyzikální ústav Univerzity Karlovy, </w:t>
      </w:r>
      <w:bookmarkEnd w:id="0"/>
      <w:r>
        <w:rPr>
          <w:rFonts w:eastAsia="Calibri" w:cs="Calibri" w:ascii="Calibri" w:hAnsi="Calibri"/>
          <w:bCs/>
          <w:color w:val="000000"/>
          <w:sz w:val="22"/>
          <w:szCs w:val="22"/>
        </w:rPr>
        <w:t xml:space="preserve">F 244, 2. patro, Ke Karlovu 5, Ke Karlovu 2026/5,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Mgr. Zuzana Tomšová, 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5</Pages>
  <Words>1593</Words>
  <Characters>9405</Characters>
  <CharactersWithSpaces>10977</CharactersWithSpaces>
  <Paragraphs>21</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6-29T14: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