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878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5528"/>
      </w:tblGrid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stavební práce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UK 1.LF - Skleněné stěny ordinací Stomatologické kliniky v 3.NP budovy 1.LF UK, Kateřinská 32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cs-CZ"/>
              </w:rPr>
              <w:t>DBID (E-ZAK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036</w:t>
            </w:r>
          </w:p>
        </w:tc>
      </w:tr>
      <w:tr>
        <w:trPr>
          <w:trHeight w:val="304" w:hRule="atLeast"/>
        </w:trPr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prof. MUDr. Martin Vokurka, CSc., </w:t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Ing. Jitka Jankolová, oddělení veřejných zakázek, </w:t>
              <w:br/>
              <w:t>e-mail: jitka.jankolova@lf1.cuni.cz</w:t>
            </w:r>
          </w:p>
        </w:tc>
      </w:tr>
      <w:tr>
        <w:trPr>
          <w:trHeight w:val="314" w:hRule="atLeast"/>
        </w:trPr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72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Spisová značka v obchodním rejstříku či jiné evidenci, je-li v ní dodavatel zapsán </w:t>
            </w: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cs-CZ"/>
              </w:rPr>
              <w:t>(pokud není, doplní dodavatel  "Nezapsán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6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602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</w:tbl>
    <w:p>
      <w:pPr>
        <w:pStyle w:val="Normal"/>
        <w:ind w:left="142" w:right="155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60" w:right="1841" w:gutter="0" w:header="737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283" w:hanging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3 výzvy k VZM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c3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1c3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1c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0:00Z</dcterms:created>
  <dc:creator/>
  <dc:description/>
  <dc:language>en-US</dc:language>
  <cp:lastModifiedBy/>
  <dcterms:modified xsi:type="dcterms:W3CDTF">2022-07-01T1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