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FORMULÁŘ OTÁZEK PRO ÚČASTNÍ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BĚŽNÉ TRŽNÍ KONZULTACE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s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5"/>
        <w:gridCol w:w="5224"/>
      </w:tblGrid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06A1B521D009481D8314B0AB7EAD495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47834624"/>
                <w:placeholder>
                  <w:docPart w:val="91EFEEA167D5436B9781AB50310A9E7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UK Point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74698215"/>
                <w:placeholder>
                  <w:docPart w:val="9C9C58A6643F49CA97BF88694CBF6E4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5"/>
        <w:gridCol w:w="5224"/>
      </w:tblGrid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19482952"/>
                <w:placeholder>
                  <w:docPart w:val="3EA3594B99424A62B24624A27108FFD2"/>
                </w:placeholder>
                <w:text/>
              </w:sdtPr>
              <w:sdtContent>
                <w:r>
                  <w:rPr/>
                  <w:t>RUK - UK Point – Poskytování poradenských a konzultačních služeb souvisejících se zabezpečením povinností Univerzity Karlovy v případě výjezdů a příjezdů zaměstnanc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režim veřejné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veřejné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FF"/>
                <w:szCs w:val="24"/>
                <w:u w:val="single"/>
                <w:lang w:bidi="cs-CZ"/>
              </w:rPr>
            </w:pPr>
            <w:r>
              <w:rPr/>
              <w:t>Adresa Konzult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FF"/>
                <w:szCs w:val="24"/>
                <w:u w:val="single"/>
                <w:lang w:bidi="cs-CZ"/>
              </w:rPr>
            </w:pPr>
            <w:sdt>
              <w:sdtPr>
                <w:id w:val="1619554520"/>
                <w:placeholder>
                  <w:docPart w:val="AA95E7948CFA4D9DB3FD533F0BFC8E80"/>
                </w:placeholder>
                <w:text/>
              </w:sdtPr>
              <w:sdtContent>
                <w:r>
                  <w:rPr/>
                  <w:t>https://zakazky.cuni.cz/vz00006064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5"/>
        <w:gridCol w:w="5224"/>
      </w:tblGrid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86434071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5169361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7732089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4705110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9022785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0325915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2869214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2519380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nstrukce k vyplnění formuláře</w:t>
      </w:r>
    </w:p>
    <w:p>
      <w:pPr>
        <w:pStyle w:val="Normal"/>
        <w:rPr/>
      </w:pPr>
      <w:r>
        <w:rPr/>
        <w:t>Prostřednictvím tohoto formuláře může účastník Konzultace komentovat záměr zadavatele vypsat výše uvedenou veřejnou zakázku, a to zejména formou odpovědí na níže uvedené otázky. Zadavatel očekává, že součástí každé kritické připomínky bude též kontruktivní návrh řešení tvrzených nedostatků.</w:t>
      </w:r>
    </w:p>
    <w:p>
      <w:pPr>
        <w:pStyle w:val="Normal"/>
        <w:rPr/>
      </w:pPr>
      <w:r>
        <w:rPr/>
        <w:t>Zadavatel upozorňuje, že se bude zabývat pouze relevantními připomínkami směřujícími k zadávacím, technickým, smluvním či jiným právním podmínkám a aspektům připravované veřejné zakázky.</w:t>
      </w:r>
    </w:p>
    <w:p>
      <w:pPr>
        <w:pStyle w:val="Normal"/>
        <w:rPr/>
      </w:pPr>
      <w:r>
        <w:rPr/>
        <w:t xml:space="preserve">Použité zkratky: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ZD = zadávací dokumentace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Otázky k jednotlivým zadávacím, technickým a smluvním podmínkám</w:t>
      </w:r>
    </w:p>
    <w:p>
      <w:pPr>
        <w:pStyle w:val="Normal"/>
        <w:rPr/>
      </w:pPr>
      <w:r>
        <w:rPr/>
        <w:t>Za shora uvedeným účelem účastník Konzultace zodpoví následující otázky:</w:t>
      </w:r>
    </w:p>
    <w:tbl>
      <w:tblPr>
        <w:tblStyle w:val="Mkatabul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Zadávací dokumentace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sou pro Vás informace uvedené v kapitol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bidi="ar-SA"/>
              </w:rPr>
              <w:t>„Specifikace účelu předmětu plnění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ZD srozumitelné? Chybí Vám v této kapitole nějaké další informace, které jsou pro zpracování případné nabídky do připravované veřejné zakázky nezbytné? Máte k této kapitole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požadovaného plnění v kapitole č. 3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bidi="ar-SA"/>
              </w:rPr>
              <w:t>„Předmět plnění veřejné zakázky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ZD srozumitelný?</w:t>
              <w:tab/>
              <w:t>Chybí v tomto popisu nějaká činnost, která je dle Vašeho názoru pro realizaci předmětu plnění nezbytná? Máte k této kapitole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3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v kapitole č. 4 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bidi="ar-SA"/>
              </w:rPr>
              <w:t>Předpokládaná hodnota, doba a místo plnění veřejné zakázky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ZD srozumitelný?</w:t>
              <w:tab/>
              <w:t>Chybí v tomto popisu nějaká informace, která je dle Vašeho názoru nezbytná? Máte k této kapitole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4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pro Vás informace uvedené v kapitole č. 9 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bidi="ar-SA"/>
              </w:rPr>
              <w:t>Způsob hodnocení nabídek a kritéria hodnocení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“ ZD srozumitelné? Chybí Vám v této kapitole nějáké další informace, které jsou pro zpracování případné nabídky do připravované veřejné zakázky nezbytné? Máte k této kapitole nějá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5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 Zadávací dokumentaci této připravované veřejné zakáz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říloha č. 3 Specifikace služeb a položkový rozpočet</w:t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Naceňovací model a nabídková cena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bidi="ar-SA"/>
              </w:rPr>
              <w:t>2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Annotationtext"/>
              <w:widowControl/>
              <w:spacing w:before="120" w:after="120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Jsou pro Vás informace uvedené v Příloze 3 srozumitelné? Chybí v této specifikaci nějaká informace, která je dle Vašeho názoru nezbytná? Máte k této kapitole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bidi="ar-SA"/>
              </w:rPr>
              <w:t>Máte zkušenosti se všemi uvedenými státy ve Specifikaci služeb a položkovém rozpočtu přílohy č. 3 ZD a jste schopni nacenit uvedené služby u všech těchto uvedených států? Pokud ne, uveďte státy, se kterými zkušenosti nemáte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ro Vás naceňovací model uvedený v příloze č. 3 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bidi="ar-SA"/>
              </w:rPr>
              <w:t>Specifikace služeb a položkový rozpočet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“ ZD srozumitelný? Chybí Vám popis některé ze služeb týkající se předmětu plnění ZD? Máte k tomuto modelu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odle Vás provedení všech činností uvedených v příloze č. 3 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bidi="ar-SA"/>
              </w:rPr>
              <w:t>Specifikace služeb a položkový rozpočet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“ realizovatelné za nabídkovou cenu ve výši  4 500 000,- Kč bez DPH uvedenou v čl. 9.1 ZD? Pokládáte za nutné umožnit podat nabídky i s vyšší nabídkovou cenou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říloha č. 1 Formulář nabídky dodavatele</w:t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žadavky na kvalifikaci dodavatele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3.1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Vám popis požadavků na technickou kvalifikaci přílohy č. 1 ZD uvedenou v čl. 4.3.1 Seznam významných zakázek srozumitelný? Bránily by Vám takto stanovené požadavky podat nabídku do této veřejné zakázky? Máte k této části kvalifikace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Vám popis požadavků na technickou kvalifikaci uvedený v čl. 4.3.2 přílohy č. 1 ZD srozumitelný? Bránily by Vám takto stanovené požadavky podat nabídku do této veřejné zakázky? Máte k této části kvalifikace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ro Vás Formulář nabídky dodavatele, který tvoří přílohu č.  1 ZD, srozumitelný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 požadavkům na kvalifikaci dodavatele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Způsob hodnocení nabídek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hodnocení kritéria č. 1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Nabídková cena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ý v čl. 9.1 ZD srozumitelný? Považujete toto kritérium hodnocení za vhodné? Máte k tomuto kritériu hodnoce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4.2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hodnocení kritéria č. 2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Spokojenost objednatelů s hlavním koordinátorem zakázek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ý v čl. 9.2 ZD srozumitelný? Považujete toto kritérium hodnocení za vhodné, popř. jakým jiným způsobem byste hodnotili kvalitu nabízených služeb? Máte k tomuto kritériu hodnoce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hodnocení kritéria č. 3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 Rozsah zkušeností se zahraničními státy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ý v čl. 9.3 ZD srozumitelný? Považujete toto kritérium hodnocení za vhodné? Máte k tomuto kritériu hodnoce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pro Vás vzory dotazníků spokojenosti, které tvoří přílohu č.  4 a 5 ZD, srozumitelné? Máte k těmto dokumentům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V případě, že nesouhlasíte se způsobem hodnocení kvality, prosím popište jakým jiným způsobem byste hodnotili kvalitu nabízených služeb tak, aby nabídky všech dodavatelů byly porovnatelné, hodnotitelné a zároveň vypovídající o kvalitách jednotlivých dodavatelů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4.6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e způsobu hodnocení nabídek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říloha číslo 2 Rámcová dohoda</w:t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mluvní podmínky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Vám jednotlivá ustanovení vzoru smlouvy, která tvoří přílohu č. 2 ZD, srozumitelná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5.2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za to, že některá ustanovení vzoru smlouvy, která tvoří přílohu č. 2 ZD, jsou nadbytečná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Chybí Vám ve vzoru smlouvy, která tvoří přílohu č. 2 ZD, nějaká ustanovení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58" w:hRule="atLeast"/>
        </w:trPr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bidi="ar-SA"/>
              </w:rPr>
              <w:t>5.4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bidi="ar-SA"/>
              </w:rPr>
              <w:t xml:space="preserve">Je podle Vás způsob nacenění států (které nejsou uvedeny v příloze č. 3 ZD) popsaný v čl. 6.2 Rámcové smlouvy, srozumitelný a realizovatelný? Pokud ne, navrhněte prosím jiné řešení. 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84" w:hRule="atLeast"/>
        </w:trPr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5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Uvítali byste, pokud  by v Rámcové smlouvě byde zakotvena inflační doložka? V kladném případě prosím uveďte jakou formu inflační doložky upřednostňujete. 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6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e vzoru smlouvy, která tvoří přílohu č. 2 ZD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rvky společensky odpovědného zadávání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6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Zadavatel je na základě § 6 odst. 4 ZZVZ při vytváření zadávacích podmínek povinen (za předpokladu, že to bude vzhledem k povaze a smyslu zakázky možné) dodržovat zásady sociálně odpovědného zadávání, environmentálně odpovědného zadávání a inovací. </w:t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Za tímto účelem zadavatel zvažuje v rámci plnění této zakázky zohlednit téma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bidi="ar-SA"/>
              </w:rPr>
              <w:t>„Praxe a kvalifikace studentů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, jak je uvedeno v čl. 10 ZD. Jedná se podle Vás o vhodné téma v kontextu poptávaného předmětu plnění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6.2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Máte za to, že by bylo vhodné v rámci plnění této veřejné zakázky zohlednit nějaké další téma v rámci společensky odpovědného zadávání? Další témata jsou velmi stručně popsána v tabulce Kontrolního seznamu na str. 11 a 12 Strategie odpovědného veřejného zadávání na UK (tato strategie je ke stažení zde: </w:t>
            </w:r>
            <w:hyperlink r:id="rId2">
              <w:r>
                <w:rPr>
                  <w:rFonts w:eastAsia="Times New Roman" w:cs="Times New Roman"/>
                  <w:color w:val="0000FF"/>
                  <w:kern w:val="0"/>
                  <w:sz w:val="22"/>
                  <w:szCs w:val="24"/>
                  <w:lang w:val="cs-CZ" w:bidi="cs-CZ"/>
                </w:rPr>
                <w:t>https://cuni.cz/UK-11018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Máte nějaké další připomínky, náměty či doporučení k podmínkám připravované veřejné zakáz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rPr>
          <w:rFonts w:cs="Calibri" w:cstheme="minorHAnsi"/>
          <w:bCs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6444730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8a214a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DDDDD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8a214a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DDDDD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323710"/>
    <w:rPr>
      <w:color w:val="5F5F5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371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d4ad4"/>
    <w:rPr>
      <w:color w:val="919191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a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ni.cz/UK-1101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6A1B521D009481D8314B0AB7EAD4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5D90A-FCAD-4630-8BBD-7EC8F56E9AD4}"/>
      </w:docPartPr>
      <w:docPartBody>
        <w:p w:rsidR="00336296" w:rsidRDefault="00336296" w:rsidP="00336296">
          <w:pPr>
            <w:pStyle w:val="06A1B521D009481D8314B0AB7EAD495A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91EFEEA167D5436B9781AB50310A9E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46333F-9627-4987-8F09-33D09BD922FB}"/>
      </w:docPartPr>
      <w:docPartBody>
        <w:p w:rsidR="00336296" w:rsidRDefault="00336296" w:rsidP="00336296">
          <w:pPr>
            <w:pStyle w:val="91EFEEA167D5436B9781AB50310A9E7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9C9C58A6643F49CA97BF88694CBF6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689C85-0AFA-421D-B1E3-72F334573FDD}"/>
      </w:docPartPr>
      <w:docPartBody>
        <w:p w:rsidR="00336296" w:rsidRDefault="00336296" w:rsidP="00336296">
          <w:pPr>
            <w:pStyle w:val="9C9C58A6643F49CA97BF88694CBF6E4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EA3594B99424A62B24624A27108F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50A4A-07A6-4C60-966C-EBA46EA1AFD4}"/>
      </w:docPartPr>
      <w:docPartBody>
        <w:p w:rsidR="00336296" w:rsidRDefault="00336296" w:rsidP="00336296">
          <w:pPr>
            <w:pStyle w:val="3EA3594B99424A62B24624A27108FFD2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D2F972AD6EE54ED9ABFDA28185F4A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59D7D-CCAD-428D-BC26-65D6942477B0}"/>
      </w:docPartPr>
      <w:docPartBody>
        <w:p w:rsidR="00336296" w:rsidRDefault="00336296" w:rsidP="00336296">
          <w:pPr>
            <w:pStyle w:val="D2F972AD6EE54ED9ABFDA28185F4AD18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AA95E7948CFA4D9DB3FD533F0BFC8E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9303EE-7A18-474C-A301-E1120B2609BB}"/>
      </w:docPartPr>
      <w:docPartBody>
        <w:p w:rsidR="004D056F" w:rsidRDefault="004D056F" w:rsidP="004D056F">
          <w:pPr>
            <w:pStyle w:val="AA95E7948CFA4D9DB3FD533F0BFC8E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267C4"/>
    <w:rsid w:val="002401D7"/>
    <w:rsid w:val="00273AED"/>
    <w:rsid w:val="002E7724"/>
    <w:rsid w:val="002F3D88"/>
    <w:rsid w:val="00302E80"/>
    <w:rsid w:val="00314AD2"/>
    <w:rsid w:val="00336296"/>
    <w:rsid w:val="003C6EBF"/>
    <w:rsid w:val="003D1F23"/>
    <w:rsid w:val="00403E6E"/>
    <w:rsid w:val="0049648C"/>
    <w:rsid w:val="00497A66"/>
    <w:rsid w:val="004A006F"/>
    <w:rsid w:val="004C2643"/>
    <w:rsid w:val="004D056F"/>
    <w:rsid w:val="00524CF7"/>
    <w:rsid w:val="00526449"/>
    <w:rsid w:val="0055788E"/>
    <w:rsid w:val="00566B48"/>
    <w:rsid w:val="00582470"/>
    <w:rsid w:val="00584733"/>
    <w:rsid w:val="00585A5C"/>
    <w:rsid w:val="005B2049"/>
    <w:rsid w:val="005D5AE4"/>
    <w:rsid w:val="006016F5"/>
    <w:rsid w:val="00614D35"/>
    <w:rsid w:val="006277CF"/>
    <w:rsid w:val="00647410"/>
    <w:rsid w:val="00681318"/>
    <w:rsid w:val="006B6837"/>
    <w:rsid w:val="00712A26"/>
    <w:rsid w:val="00785A63"/>
    <w:rsid w:val="00790674"/>
    <w:rsid w:val="007A4249"/>
    <w:rsid w:val="007B0F95"/>
    <w:rsid w:val="008268A0"/>
    <w:rsid w:val="00866CF9"/>
    <w:rsid w:val="00905843"/>
    <w:rsid w:val="0096074C"/>
    <w:rsid w:val="00985D03"/>
    <w:rsid w:val="009A553B"/>
    <w:rsid w:val="00C24D89"/>
    <w:rsid w:val="00D30787"/>
    <w:rsid w:val="00E20D2E"/>
    <w:rsid w:val="00E51EDF"/>
    <w:rsid w:val="00E676B0"/>
    <w:rsid w:val="00EC55AD"/>
    <w:rsid w:val="00FA7C7B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056F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9C2E996564E34BFAB548DA3BDB821E02">
    <w:name w:val="9C2E996564E34BFAB548DA3BDB821E02"/>
    <w:rsid w:val="00985D03"/>
    <w:pPr>
      <w:spacing w:after="160" w:line="259" w:lineRule="auto"/>
    </w:pPr>
  </w:style>
  <w:style w:type="paragraph" w:customStyle="1" w:styleId="1B42D30D49CB467686CE96BC44A11F73">
    <w:name w:val="1B42D30D49CB467686CE96BC44A11F73"/>
    <w:rsid w:val="00985D03"/>
    <w:pPr>
      <w:spacing w:after="160" w:line="259" w:lineRule="auto"/>
    </w:pPr>
  </w:style>
  <w:style w:type="paragraph" w:customStyle="1" w:styleId="363C8688018E4DBF9AD6CA6AD5CDA93A">
    <w:name w:val="363C8688018E4DBF9AD6CA6AD5CDA93A"/>
    <w:rsid w:val="00985D03"/>
    <w:pPr>
      <w:spacing w:after="160" w:line="259" w:lineRule="auto"/>
    </w:pPr>
  </w:style>
  <w:style w:type="paragraph" w:customStyle="1" w:styleId="18FC950A623646A1A6F2FFF667A7194F">
    <w:name w:val="18FC950A623646A1A6F2FFF667A7194F"/>
    <w:rsid w:val="00985D03"/>
    <w:pPr>
      <w:spacing w:after="160" w:line="259" w:lineRule="auto"/>
    </w:pPr>
  </w:style>
  <w:style w:type="paragraph" w:customStyle="1" w:styleId="E1C226A013A4417FB8EE9E848D7477662">
    <w:name w:val="E1C226A013A4417FB8EE9E848D747766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B087C8C8E654E9485FFB031BCA237E0">
    <w:name w:val="2B087C8C8E654E9485FFB031BCA237E0"/>
    <w:rsid w:val="00582470"/>
    <w:pPr>
      <w:spacing w:after="160" w:line="259" w:lineRule="auto"/>
    </w:pPr>
  </w:style>
  <w:style w:type="paragraph" w:customStyle="1" w:styleId="17544F4CE9994CB0ACB14E9D26F1657D">
    <w:name w:val="17544F4CE9994CB0ACB14E9D26F1657D"/>
    <w:rsid w:val="00336296"/>
    <w:pPr>
      <w:spacing w:after="160" w:line="259" w:lineRule="auto"/>
    </w:pPr>
  </w:style>
  <w:style w:type="paragraph" w:customStyle="1" w:styleId="CC57D66CCF8D4FAB9057038AB985275A">
    <w:name w:val="CC57D66CCF8D4FAB9057038AB985275A"/>
    <w:rsid w:val="00336296"/>
    <w:pPr>
      <w:spacing w:after="160" w:line="259" w:lineRule="auto"/>
    </w:pPr>
  </w:style>
  <w:style w:type="paragraph" w:customStyle="1" w:styleId="F0043492634F458583F03E9838DA2914">
    <w:name w:val="F0043492634F458583F03E9838DA2914"/>
    <w:rsid w:val="00336296"/>
    <w:pPr>
      <w:spacing w:after="160" w:line="259" w:lineRule="auto"/>
    </w:pPr>
  </w:style>
  <w:style w:type="paragraph" w:customStyle="1" w:styleId="BF22C2080DE143C7B0C04BF5297F2F65">
    <w:name w:val="BF22C2080DE143C7B0C04BF5297F2F65"/>
    <w:rsid w:val="00336296"/>
    <w:pPr>
      <w:spacing w:after="160" w:line="259" w:lineRule="auto"/>
    </w:pPr>
  </w:style>
  <w:style w:type="paragraph" w:customStyle="1" w:styleId="5B483D73851E42FA89CF58CC32439866">
    <w:name w:val="5B483D73851E42FA89CF58CC32439866"/>
    <w:rsid w:val="00336296"/>
    <w:pPr>
      <w:spacing w:after="160" w:line="259" w:lineRule="auto"/>
    </w:pPr>
  </w:style>
  <w:style w:type="paragraph" w:customStyle="1" w:styleId="B54954E1DFAA4C84B23916C99D6FA9AA">
    <w:name w:val="B54954E1DFAA4C84B23916C99D6FA9AA"/>
    <w:rsid w:val="00336296"/>
    <w:pPr>
      <w:spacing w:after="160" w:line="259" w:lineRule="auto"/>
    </w:pPr>
  </w:style>
  <w:style w:type="paragraph" w:customStyle="1" w:styleId="897D17DEE6D44B5F8FAD8320FC8B8175">
    <w:name w:val="897D17DEE6D44B5F8FAD8320FC8B8175"/>
    <w:rsid w:val="00336296"/>
    <w:pPr>
      <w:spacing w:after="160" w:line="259" w:lineRule="auto"/>
    </w:pPr>
  </w:style>
  <w:style w:type="paragraph" w:customStyle="1" w:styleId="93F8E1FD168542B3A0296515740E6946">
    <w:name w:val="93F8E1FD168542B3A0296515740E6946"/>
    <w:rsid w:val="00336296"/>
    <w:pPr>
      <w:spacing w:after="160" w:line="259" w:lineRule="auto"/>
    </w:pPr>
  </w:style>
  <w:style w:type="paragraph" w:customStyle="1" w:styleId="CD13BF9447A6413AAFFC7C6626216884">
    <w:name w:val="CD13BF9447A6413AAFFC7C6626216884"/>
    <w:rsid w:val="00336296"/>
    <w:pPr>
      <w:spacing w:after="160" w:line="259" w:lineRule="auto"/>
    </w:pPr>
  </w:style>
  <w:style w:type="paragraph" w:customStyle="1" w:styleId="E5108FF9568F447B9F79FEB071D21382">
    <w:name w:val="E5108FF9568F447B9F79FEB071D21382"/>
    <w:rsid w:val="00336296"/>
    <w:pPr>
      <w:spacing w:after="160" w:line="259" w:lineRule="auto"/>
    </w:pPr>
  </w:style>
  <w:style w:type="paragraph" w:customStyle="1" w:styleId="05304779344B4835B589F586A93FFC22">
    <w:name w:val="05304779344B4835B589F586A93FFC22"/>
    <w:rsid w:val="00336296"/>
    <w:pPr>
      <w:spacing w:after="160" w:line="259" w:lineRule="auto"/>
    </w:pPr>
  </w:style>
  <w:style w:type="paragraph" w:customStyle="1" w:styleId="06A1B521D009481D8314B0AB7EAD495A">
    <w:name w:val="06A1B521D009481D8314B0AB7EAD495A"/>
    <w:rsid w:val="00336296"/>
    <w:pPr>
      <w:spacing w:after="160" w:line="259" w:lineRule="auto"/>
    </w:pPr>
  </w:style>
  <w:style w:type="paragraph" w:customStyle="1" w:styleId="91EFEEA167D5436B9781AB50310A9E7F">
    <w:name w:val="91EFEEA167D5436B9781AB50310A9E7F"/>
    <w:rsid w:val="00336296"/>
    <w:pPr>
      <w:spacing w:after="160" w:line="259" w:lineRule="auto"/>
    </w:pPr>
  </w:style>
  <w:style w:type="paragraph" w:customStyle="1" w:styleId="9C9C58A6643F49CA97BF88694CBF6E42">
    <w:name w:val="9C9C58A6643F49CA97BF88694CBF6E42"/>
    <w:rsid w:val="00336296"/>
    <w:pPr>
      <w:spacing w:after="160" w:line="259" w:lineRule="auto"/>
    </w:pPr>
  </w:style>
  <w:style w:type="paragraph" w:customStyle="1" w:styleId="610FD12135984922BBA3EF65A56BBA33">
    <w:name w:val="610FD12135984922BBA3EF65A56BBA33"/>
    <w:rsid w:val="00336296"/>
    <w:pPr>
      <w:spacing w:after="160" w:line="259" w:lineRule="auto"/>
    </w:pPr>
  </w:style>
  <w:style w:type="paragraph" w:customStyle="1" w:styleId="33CF352F6C7245CFB8587DA16D6E3C1F">
    <w:name w:val="33CF352F6C7245CFB8587DA16D6E3C1F"/>
    <w:rsid w:val="00336296"/>
    <w:pPr>
      <w:spacing w:after="160" w:line="259" w:lineRule="auto"/>
    </w:pPr>
  </w:style>
  <w:style w:type="paragraph" w:customStyle="1" w:styleId="8E0BBF03C92E4F37906CAFA535DE057A">
    <w:name w:val="8E0BBF03C92E4F37906CAFA535DE057A"/>
    <w:rsid w:val="00336296"/>
    <w:pPr>
      <w:spacing w:after="160" w:line="259" w:lineRule="auto"/>
    </w:pPr>
  </w:style>
  <w:style w:type="paragraph" w:customStyle="1" w:styleId="91B7370153DD48269E20313FD7C32C29">
    <w:name w:val="91B7370153DD48269E20313FD7C32C29"/>
    <w:rsid w:val="00336296"/>
    <w:pPr>
      <w:spacing w:after="160" w:line="259" w:lineRule="auto"/>
    </w:pPr>
  </w:style>
  <w:style w:type="paragraph" w:customStyle="1" w:styleId="988F81E7A3514968AA7D4474C5027B6F">
    <w:name w:val="988F81E7A3514968AA7D4474C5027B6F"/>
    <w:rsid w:val="00336296"/>
    <w:pPr>
      <w:spacing w:after="160" w:line="259" w:lineRule="auto"/>
    </w:pPr>
  </w:style>
  <w:style w:type="paragraph" w:customStyle="1" w:styleId="CA1A0F98CCA547E3B6EB9CD585F8D5D0">
    <w:name w:val="CA1A0F98CCA547E3B6EB9CD585F8D5D0"/>
    <w:rsid w:val="00336296"/>
    <w:pPr>
      <w:spacing w:after="160" w:line="259" w:lineRule="auto"/>
    </w:pPr>
  </w:style>
  <w:style w:type="paragraph" w:customStyle="1" w:styleId="3EA3594B99424A62B24624A27108FFD2">
    <w:name w:val="3EA3594B99424A62B24624A27108FFD2"/>
    <w:rsid w:val="00336296"/>
    <w:pPr>
      <w:spacing w:after="160" w:line="259" w:lineRule="auto"/>
    </w:pPr>
  </w:style>
  <w:style w:type="paragraph" w:customStyle="1" w:styleId="D2F972AD6EE54ED9ABFDA28185F4AD18">
    <w:name w:val="D2F972AD6EE54ED9ABFDA28185F4AD18"/>
    <w:rsid w:val="00336296"/>
    <w:pPr>
      <w:spacing w:after="160" w:line="259" w:lineRule="auto"/>
    </w:pPr>
  </w:style>
  <w:style w:type="paragraph" w:customStyle="1" w:styleId="AA95E7948CFA4D9DB3FD533F0BFC8E80">
    <w:name w:val="AA95E7948CFA4D9DB3FD533F0BFC8E80"/>
    <w:rsid w:val="004D056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Stupně šedé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B4F737-BF25-477D-BB9C-2B90185ACD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F34A05-1AF4-45E3-9382-315941D86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7A59D9D</Template>
  <TotalTime>705</TotalTime>
  <Application>LibreOffice/7.4.7.2$Linux_X86_64 LibreOffice_project/40$Build-2</Application>
  <AppVersion>15.0000</AppVersion>
  <Pages>6</Pages>
  <Words>1198</Words>
  <Characters>7074</Characters>
  <CharactersWithSpaces>825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35:00Z</dcterms:created>
  <dc:creator>Tereza Matyska Mičánková</dc:creator>
  <dc:description/>
  <dc:language>en-US</dc:language>
  <cp:lastModifiedBy>Vyklická Marie</cp:lastModifiedBy>
  <cp:lastPrinted>2020-02-12T08:58:00Z</cp:lastPrinted>
  <dcterms:modified xsi:type="dcterms:W3CDTF">2022-07-1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