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98536166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49933920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59593212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42954143"/>
                <w:placeholder>
                  <w:docPart w:val="B9E1AF8677384B50A17F6E069A657361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09925979"/>
                <w:placeholder>
                  <w:docPart w:val="68CCFDA19F4C4702AD8BCA737B9E5E91"/>
                </w:placeholder>
                <w:text/>
              </w:sdtPr>
              <w:sdtContent>
                <w:r>
                  <w:rPr/>
                  <w:t>RUK - UK Point - Poskytování poradenských a konzultačních služeb souvisejících se zabezpečením povinností Univerzity Karlovy v případě výjezdů a příjezdů zaměstnanc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91109533"/>
                <w:placeholder>
                  <w:docPart w:val="A92264C4F0CD4D2FA379C8665B5D262D"/>
                </w:placeholder>
                <w:text/>
              </w:sdtPr>
              <w:sdtContent>
                <w:r>
                  <w:rPr/>
                  <w:t>https://zakazky.cuni.cz/vz00006064</w:t>
                </w:r>
              </w:sdtContent>
            </w:sdt>
            <w:bookmarkStart w:id="0" w:name="_GoBack"/>
          </w:p>
        </w:tc>
      </w:tr>
    </w:tbl>
    <w:p>
      <w:pPr>
        <w:pStyle w:val="Normal"/>
        <w:rPr>
          <w:lang w:bidi="ar-SA"/>
        </w:rPr>
      </w:pPr>
      <w:bookmarkEnd w:id="0"/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66762160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K Poin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37000597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Celetná 13,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25387484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 Hlavního koordinátora zakázek 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r>
        <w:rPr>
          <w:rFonts w:cs="Calibri" w:cstheme="minorHAnsi"/>
        </w:rPr>
        <w:t>odborně i organizačně řídit osoby podílející se na realizaci zakázky, a to vč. poddodavatelů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48951971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024639109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480654448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535145691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81475601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66699917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530185859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33450412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ředmět plnění zakázky spočíval v poskytování odborných poradenských a konzultačních služeb v souvislosti se zajištěním žádostí objednatele týkajících se registrace objednatele u státních institucí v zahraničí jako zaměstnavatele a posouzení a zajištění povinných odvodů za zaměstnance objednatele působící v zahraničí, nebo zahraniční zaměstnance působící v  České republice, kteří mají souběh dalšího zaměstnaneckého poměru u jiného zaměstnavatele v zahranič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 rámci zakázky bylo poskytováno poradenství minimálně ve dvou z následujících oblastí: </w:t>
            </w:r>
          </w:p>
          <w:p>
            <w:pPr>
              <w:pStyle w:val="ListParagraph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120"/>
              <w:ind w:left="318" w:hanging="284"/>
              <w:contextualSpacing/>
              <w:outlineLvl w:val="9"/>
              <w:rPr>
                <w:b w:val="false"/>
                <w:b w:val="false"/>
                <w:color w:val="000000" w:themeColor="text1"/>
                <w:szCs w:val="28"/>
              </w:rPr>
            </w:pPr>
            <w:r>
              <w:rPr>
                <w:b w:val="false"/>
                <w:color w:val="000000" w:themeColor="text1"/>
                <w:szCs w:val="28"/>
              </w:rPr>
              <w:t>registrace zadavatele i zaměstnance objednatele u příslušných institucí v zahraničí;</w:t>
            </w:r>
          </w:p>
          <w:p>
            <w:pPr>
              <w:pStyle w:val="ListParagraph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120"/>
              <w:ind w:left="318" w:hanging="284"/>
              <w:contextualSpacing/>
              <w:outlineLvl w:val="9"/>
              <w:rPr>
                <w:b w:val="false"/>
                <w:b w:val="false"/>
                <w:color w:val="000000" w:themeColor="text1"/>
                <w:szCs w:val="28"/>
              </w:rPr>
            </w:pPr>
            <w:r>
              <w:rPr>
                <w:b w:val="false"/>
                <w:color w:val="000000" w:themeColor="text1"/>
                <w:szCs w:val="28"/>
              </w:rPr>
              <w:t xml:space="preserve"> </w:t>
            </w:r>
            <w:r>
              <w:rPr>
                <w:b w:val="false"/>
                <w:color w:val="000000" w:themeColor="text1"/>
                <w:szCs w:val="28"/>
              </w:rPr>
              <w:t>zastupování objednatele jako zaměstnavatele v zahraničí;</w:t>
            </w:r>
          </w:p>
          <w:p>
            <w:pPr>
              <w:pStyle w:val="ListParagraph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120"/>
              <w:ind w:left="318" w:hanging="284"/>
              <w:contextualSpacing/>
              <w:outlineLvl w:val="9"/>
              <w:rPr>
                <w:b w:val="false"/>
                <w:b w:val="false"/>
                <w:color w:val="000000" w:themeColor="text1"/>
                <w:szCs w:val="28"/>
              </w:rPr>
            </w:pPr>
            <w:r>
              <w:rPr>
                <w:b w:val="false"/>
                <w:color w:val="000000" w:themeColor="text1"/>
                <w:szCs w:val="28"/>
              </w:rPr>
              <w:t>prověření a předání podkladů k odvodům ze mzdy, nebo dalších forem pracovněprávních vztahů do zahraničí za zaměstnavatele a zaměstnance, dle platné legislativy daného státu a kompletní výpočet mzdy zaměstnance dle platné legislativy příslušného státu dle příslušnosti k sociálnímu a zdravotnímu pojištění a dani v příslušném systému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2596A3D22E53475EA96B0F64C3CC848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Osoba na předmětné zakázce působila na pozici Hlavního koordinátora nebo pozici obdobné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Osoba na předmětné zakázce působila po celou dobu její celkové realizac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271A3ACA20BF4C9786FC3AD9B5EAD1F2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realizace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47641399"/>
                <w:placeholder>
                  <w:docPart w:val="69F10253E68949AB83FE8E562F52A47B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318"/>
        <w:gridCol w:w="4702"/>
      </w:tblGrid>
      <w:tr>
        <w:trPr/>
        <w:tc>
          <w:tcPr>
            <w:tcW w:w="1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3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3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4"/>
        <w:gridCol w:w="4884"/>
      </w:tblGrid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6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borná způsobilost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porozumět potřebám a požadavkům objednatele a schopnost jejich řešen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552818480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Schopnost řízení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borně i organizačně řídit osoby podílející se na realizaci zakázky, a to vč. poddodavatelů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EDCCF1A4362B4E11B5FE0F19D4A0F777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028392854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zakázce tak, aby byly provedeny včas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8C540D9831A549FD8F792C2D57B7CCED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554784258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157A44802BBF431C86B6D7337399063F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938794787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ešení krizových situací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aktivního a rychlého řešení krizových situac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85E96A12BB74453EBDCB356FAB9A7E01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011062362"/>
                <w:placeholder>
                  <w:docPart w:val="23044D501E934E9494EDC29E0B96519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Kontaktní údaje osoby odpovědné za vyplnění dotazníku spokojenosti</w:t>
      </w:r>
    </w:p>
    <w:p>
      <w:pPr>
        <w:pStyle w:val="Normal"/>
        <w:rPr>
          <w:lang w:bidi="ar-SA"/>
        </w:rPr>
      </w:pPr>
      <w:r>
        <w:rPr>
          <w:b/>
        </w:rPr>
        <w:t>Odpovědnou osobou</w:t>
      </w:r>
      <w:r>
        <w:rPr/>
        <w:t xml:space="preserve"> se rozumí osoba oprávněná jednat za objednatele nebo osoba, v jejíž působnosti (v rámci plnění dané zakázky) v rámci objednatele je (popř. bylo) zadání a převzetí výstupu poskytnutého poradenství.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2035617058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436888202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lang w:bidi="ar-SA"/>
        </w:rPr>
        <w:t xml:space="preserve">E-mail: </w:t>
      </w:r>
      <w:sdt>
        <w:sdtPr>
          <w:id w:val="2102857939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3299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99451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5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DB7020" w:rsidP="00DB7020">
          <w:pPr>
            <w:pStyle w:val="36CA2357B8DA4C41A2BFC86F52FAD09C20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DB7020" w:rsidP="00DB7020">
          <w:pPr>
            <w:pStyle w:val="4948549E02434B55A4034FADB11086AF20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DB7020" w:rsidP="00DB7020">
          <w:pPr>
            <w:pStyle w:val="19A9BB0AC2AD4AF6A34606B0AAA0F96720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DB7020" w:rsidP="00DB7020">
          <w:pPr>
            <w:pStyle w:val="889A396493C8416395263F5C1911C41713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DB7020" w:rsidP="00DB7020">
          <w:pPr>
            <w:pStyle w:val="0896ABE0BD2D447D9C4DB5233E66598613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DB7020" w:rsidP="00DB7020">
          <w:pPr>
            <w:pStyle w:val="AC1005E2BF3E4ADD8A0ADB5B65FD024713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DB7020" w:rsidP="00DB7020">
          <w:pPr>
            <w:pStyle w:val="2330C0B54BDB4857897FC0766DB962B313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DB7020" w:rsidP="00DB7020">
          <w:pPr>
            <w:pStyle w:val="00FCEBB7356A4CC6AB4C133EE7B41B3413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DB7020" w:rsidP="00DB7020">
          <w:pPr>
            <w:pStyle w:val="28652A4B22AD48B1B0711C3497181F3A13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DB7020" w:rsidP="00DB7020">
          <w:pPr>
            <w:pStyle w:val="86B18B2B71674DF9B385FC9468E6562113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DB7020" w:rsidP="00DB7020">
          <w:pPr>
            <w:pStyle w:val="90F355709AC0465097825763CC0D57B413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DB7020" w:rsidP="00DB7020">
          <w:pPr>
            <w:pStyle w:val="A1F8447EBFE74C25ADB714C2DE89847F1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DB7020" w:rsidP="00DB7020">
          <w:pPr>
            <w:pStyle w:val="6195B30D67A842A6A6784CD012EE6A16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DB7020" w:rsidP="00DB7020">
          <w:pPr>
            <w:pStyle w:val="CC63B9679F814A27B7FA7FB0B52238AD11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DB7020" w:rsidP="00DB7020">
          <w:pPr>
            <w:pStyle w:val="79A97F7B95C7423EB7A39C2FFB43D5841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DB7020" w:rsidP="00DB7020">
          <w:pPr>
            <w:pStyle w:val="CC1D97AA534C47AFBF1A5A07FE6473DD8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DB7020" w:rsidP="00DB7020">
          <w:pPr>
            <w:pStyle w:val="B1E88ECC261E433E86DB263770F2C24C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DB7020" w:rsidP="00DB7020">
          <w:pPr>
            <w:pStyle w:val="0DBF2633E794458B936F3FC98D9039D6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DB7020" w:rsidP="00DB7020">
          <w:pPr>
            <w:pStyle w:val="7A8ED71EC58B431981DA0DB12D92D677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DB7020" w:rsidP="00DB7020">
          <w:pPr>
            <w:pStyle w:val="186EDD779A324C8BB26FF82211DDA95D3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DB7020" w:rsidP="00DB7020">
          <w:pPr>
            <w:pStyle w:val="949DEB35A82F4BD99732391D95E2C1DE3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271A3ACA20BF4C9786FC3AD9B5EAD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89837-E5E9-44D3-BF00-FD825913873F}"/>
      </w:docPartPr>
      <w:docPartBody>
        <w:p w:rsidR="00180962" w:rsidRDefault="00DB7020" w:rsidP="00DB7020">
          <w:pPr>
            <w:pStyle w:val="271A3ACA20BF4C9786FC3AD9B5EAD1F2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23044D501E934E9494EDC29E0B965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6E1-D5F9-43B8-B041-CCDA33DFFDED}"/>
      </w:docPartPr>
      <w:docPartBody>
        <w:p w:rsidR="00180962" w:rsidRDefault="00DB7020" w:rsidP="00DB7020">
          <w:pPr>
            <w:pStyle w:val="23044D501E934E9494EDC29E0B96519A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DB7020" w:rsidP="00DB7020">
          <w:pPr>
            <w:pStyle w:val="6682BCE777C2412A89E4548F3E84B8CD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EDCCF1A4362B4E11B5FE0F19D4A0F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8A3EA-4D03-4319-8E83-B71CA3083E58}"/>
      </w:docPartPr>
      <w:docPartBody>
        <w:p w:rsidR="000F3D93" w:rsidRDefault="00DB7020" w:rsidP="00DB7020">
          <w:pPr>
            <w:pStyle w:val="EDCCF1A4362B4E11B5FE0F19D4A0F77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C540D9831A549FD8F792C2D57B7C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B0BE1-68BB-455E-8C6D-1B961E95821F}"/>
      </w:docPartPr>
      <w:docPartBody>
        <w:p w:rsidR="000F3D93" w:rsidRDefault="00DB7020" w:rsidP="00DB7020">
          <w:pPr>
            <w:pStyle w:val="8C540D9831A549FD8F792C2D57B7CCED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57A44802BBF431C86B6D73373990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33551-77E5-4ABB-A9E9-FCFAA2CF631A}"/>
      </w:docPartPr>
      <w:docPartBody>
        <w:p w:rsidR="000F3D93" w:rsidRDefault="00DB7020" w:rsidP="00DB7020">
          <w:pPr>
            <w:pStyle w:val="157A44802BBF431C86B6D7337399063F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5E96A12BB74453EBDCB356FAB9A7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7F41C-D193-497D-ABC1-66CA1E8FA886}"/>
      </w:docPartPr>
      <w:docPartBody>
        <w:p w:rsidR="000F3D93" w:rsidRDefault="00DB7020" w:rsidP="00DB7020">
          <w:pPr>
            <w:pStyle w:val="85E96A12BB74453EBDCB356FAB9A7E0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9E1AF8677384B50A17F6E069A657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072BB-6D70-4B57-A64F-E94398CBF737}"/>
      </w:docPartPr>
      <w:docPartBody>
        <w:p w:rsidR="000F3D93" w:rsidRDefault="000F3D93" w:rsidP="000F3D93">
          <w:pPr>
            <w:pStyle w:val="B9E1AF8677384B50A17F6E069A65736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8CCFDA19F4C4702AD8BCA737B9E5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ADEE8-984C-4909-AADC-B27C5C289AA5}"/>
      </w:docPartPr>
      <w:docPartBody>
        <w:p w:rsidR="000F3D93" w:rsidRDefault="000F3D93" w:rsidP="000F3D93">
          <w:pPr>
            <w:pStyle w:val="68CCFDA19F4C4702AD8BCA737B9E5E91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8CF48DE5C40A40F69779C2ACA21618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A1372-7415-4ED7-A25D-F051AB36655C}"/>
      </w:docPartPr>
      <w:docPartBody>
        <w:p w:rsidR="000F3D93" w:rsidRDefault="000F3D93" w:rsidP="000F3D93">
          <w:pPr>
            <w:pStyle w:val="8CF48DE5C40A40F69779C2ACA216189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9F10253E68949AB83FE8E562F52A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9BE0E-3ADD-4AE9-82F6-457A2CE26B65}"/>
      </w:docPartPr>
      <w:docPartBody>
        <w:p w:rsidR="00FB7B27" w:rsidRDefault="00FB7B27" w:rsidP="00FB7B27">
          <w:pPr>
            <w:pStyle w:val="69F10253E68949AB83FE8E562F52A47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596A3D22E53475EA96B0F64C3CC8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90F87-93EA-4DBC-B090-124CF9EB43CA}"/>
      </w:docPartPr>
      <w:docPartBody>
        <w:p w:rsidR="0078077C" w:rsidRDefault="0057052F" w:rsidP="0057052F">
          <w:pPr>
            <w:pStyle w:val="2596A3D22E53475EA96B0F64C3CC848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A92264C4F0CD4D2FA379C8665B5D2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E9B2B-9442-4877-A6AF-B5CAA28D31A9}"/>
      </w:docPartPr>
      <w:docPartBody>
        <w:p w:rsidR="00000000" w:rsidRDefault="007010CF" w:rsidP="007010CF">
          <w:pPr>
            <w:pStyle w:val="A92264C4F0CD4D2FA379C8665B5D262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94F15"/>
    <w:rsid w:val="000F3D93"/>
    <w:rsid w:val="00180962"/>
    <w:rsid w:val="002A49AC"/>
    <w:rsid w:val="002D4979"/>
    <w:rsid w:val="003A1148"/>
    <w:rsid w:val="004049C0"/>
    <w:rsid w:val="004A2CAB"/>
    <w:rsid w:val="0057052F"/>
    <w:rsid w:val="0068562A"/>
    <w:rsid w:val="007010CF"/>
    <w:rsid w:val="0078077C"/>
    <w:rsid w:val="00BD5156"/>
    <w:rsid w:val="00BF28A9"/>
    <w:rsid w:val="00C5091E"/>
    <w:rsid w:val="00DB7020"/>
    <w:rsid w:val="00F1007C"/>
    <w:rsid w:val="00F431D8"/>
    <w:rsid w:val="00FB7B27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10CF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05B9318A468D453EADEC593AC2C62D2F">
    <w:name w:val="05B9318A468D453EADEC593AC2C62D2F"/>
    <w:rsid w:val="00180962"/>
  </w:style>
  <w:style w:type="paragraph" w:customStyle="1" w:styleId="C7CF50DC406A42739606433F9BC5A12D">
    <w:name w:val="C7CF50DC406A42739606433F9BC5A12D"/>
    <w:rsid w:val="00180962"/>
  </w:style>
  <w:style w:type="paragraph" w:customStyle="1" w:styleId="36CA2357B8DA4C41A2BFC86F52FAD09C19">
    <w:name w:val="36CA2357B8DA4C41A2BFC86F52FAD09C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9">
    <w:name w:val="4948549E02434B55A4034FADB11086AF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9">
    <w:name w:val="19A9BB0AC2AD4AF6A34606B0AAA0F967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0">
    <w:name w:val="CC63B9679F814A27B7FA7FB0B52238AD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1">
    <w:name w:val="05B9318A468D453EADEC593AC2C62D2F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2">
    <w:name w:val="90F355709AC0465097825763CC0D57B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2">
    <w:name w:val="889A396493C8416395263F5C1911C41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2">
    <w:name w:val="0896ABE0BD2D447D9C4DB5233E665986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2">
    <w:name w:val="AC1005E2BF3E4ADD8A0ADB5B65FD024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2">
    <w:name w:val="2330C0B54BDB4857897FC0766DB962B3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2">
    <w:name w:val="00FCEBB7356A4CC6AB4C133EE7B41B3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2">
    <w:name w:val="28652A4B22AD48B1B0711C3497181F3A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2">
    <w:name w:val="86B18B2B71674DF9B385FC9468E65621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9">
    <w:name w:val="79A97F7B95C7423EB7A39C2FFB43D584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1">
    <w:name w:val="C7CF50DC406A42739606433F9BC5A12D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1">
    <w:name w:val="A1F8447EBFE74C25ADB714C2DE89847F1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0">
    <w:name w:val="AB44D2B61E044262BB397C2D5A32998E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8">
    <w:name w:val="84F1A5F289D74D66A90A438374BC7E228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0">
    <w:name w:val="6195B30D67A842A6A6784CD012EE6A16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5">
    <w:name w:val="3141D9CB94CA4CFBBDD429A0643B8E03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2">
    <w:name w:val="48BF0C89E7C8476DB531A06A179ED80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5">
    <w:name w:val="E958145856524FC19BD3B77C5EF822D0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2">
    <w:name w:val="0DBF2633E794458B936F3FC98D9039D6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5">
    <w:name w:val="58128F2A40844607985DB88A0FE8676B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2">
    <w:name w:val="7A8ED71EC58B431981DA0DB12D92D677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0">
    <w:name w:val="5AAD5352098145D4B40A98F7A558713F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7">
    <w:name w:val="CC1D97AA534C47AFBF1A5A07FE6473DD7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2">
    <w:name w:val="186EDD779A324C8BB26FF82211DDA95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2">
    <w:name w:val="949DEB35A82F4BD99732391D95E2C1DE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">
    <w:name w:val="271A3ACA20BF4C9786FC3AD9B5EAD1F2"/>
    <w:rsid w:val="00180962"/>
  </w:style>
  <w:style w:type="paragraph" w:customStyle="1" w:styleId="17074F876324495A82165C1F74F7846A">
    <w:name w:val="17074F876324495A82165C1F74F7846A"/>
    <w:rsid w:val="00180962"/>
  </w:style>
  <w:style w:type="paragraph" w:customStyle="1" w:styleId="2336F643C7734824993E7EB70373DC10">
    <w:name w:val="2336F643C7734824993E7EB70373DC10"/>
    <w:rsid w:val="00180962"/>
  </w:style>
  <w:style w:type="paragraph" w:customStyle="1" w:styleId="CC031175997D47FBA396E2A98B23A91E">
    <w:name w:val="CC031175997D47FBA396E2A98B23A91E"/>
    <w:rsid w:val="00180962"/>
  </w:style>
  <w:style w:type="paragraph" w:customStyle="1" w:styleId="23044D501E934E9494EDC29E0B96519A">
    <w:name w:val="23044D501E934E9494EDC29E0B96519A"/>
    <w:rsid w:val="00180962"/>
  </w:style>
  <w:style w:type="paragraph" w:customStyle="1" w:styleId="FAAD87A992DC4E3EA78AEDD954CE075E">
    <w:name w:val="FAAD87A992DC4E3EA78AEDD954CE075E"/>
    <w:rsid w:val="00180962"/>
  </w:style>
  <w:style w:type="paragraph" w:customStyle="1" w:styleId="6682BCE777C2412A89E4548F3E84B8CD">
    <w:name w:val="6682BCE777C2412A89E4548F3E84B8CD"/>
    <w:rsid w:val="00180962"/>
  </w:style>
  <w:style w:type="paragraph" w:customStyle="1" w:styleId="C94E4954AB8247B480A13A43053AA26E">
    <w:name w:val="C94E4954AB8247B480A13A43053AA26E"/>
    <w:rsid w:val="00180962"/>
  </w:style>
  <w:style w:type="paragraph" w:customStyle="1" w:styleId="6E9B62BB972E4B3396C6092E1DE2C918">
    <w:name w:val="6E9B62BB972E4B3396C6092E1DE2C918"/>
    <w:rsid w:val="00180962"/>
  </w:style>
  <w:style w:type="paragraph" w:customStyle="1" w:styleId="D2DCE2ACDA59441AA66197DB6343D83A">
    <w:name w:val="D2DCE2ACDA59441AA66197DB6343D83A"/>
    <w:rsid w:val="00180962"/>
  </w:style>
  <w:style w:type="paragraph" w:customStyle="1" w:styleId="C2834E6326924153BE71FF8B491105C5">
    <w:name w:val="C2834E6326924153BE71FF8B491105C5"/>
    <w:rsid w:val="00180962"/>
  </w:style>
  <w:style w:type="paragraph" w:customStyle="1" w:styleId="11924EF6DFA54C00A0FE6E7E828124E7">
    <w:name w:val="11924EF6DFA54C00A0FE6E7E828124E7"/>
    <w:rsid w:val="00180962"/>
  </w:style>
  <w:style w:type="paragraph" w:customStyle="1" w:styleId="2A7BFC34A9E543D79720931B125A95DB">
    <w:name w:val="2A7BFC34A9E543D79720931B125A95DB"/>
    <w:rsid w:val="00180962"/>
  </w:style>
  <w:style w:type="paragraph" w:customStyle="1" w:styleId="1498675212C74B34BDDD7667430FC82F">
    <w:name w:val="1498675212C74B34BDDD7667430FC82F"/>
    <w:rsid w:val="00180962"/>
  </w:style>
  <w:style w:type="paragraph" w:customStyle="1" w:styleId="FA8EE35D63F742F6A38D4EEDE79E3182">
    <w:name w:val="FA8EE35D63F742F6A38D4EEDE79E3182"/>
    <w:rsid w:val="00180962"/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A8B8914DC301483FB2A3556762CE9B0B">
    <w:name w:val="A8B8914DC301483FB2A3556762CE9B0B"/>
    <w:rsid w:val="00180962"/>
  </w:style>
  <w:style w:type="paragraph" w:customStyle="1" w:styleId="B40D2EEE59FC4C67A4BDEFB00963165C">
    <w:name w:val="B40D2EEE59FC4C67A4BDEFB00963165C"/>
    <w:rsid w:val="00180962"/>
  </w:style>
  <w:style w:type="paragraph" w:customStyle="1" w:styleId="B7CBCED6682045BCBB92B488A34A2B25">
    <w:name w:val="B7CBCED6682045BCBB92B488A34A2B25"/>
    <w:rsid w:val="00180962"/>
  </w:style>
  <w:style w:type="paragraph" w:customStyle="1" w:styleId="36CA2357B8DA4C41A2BFC86F52FAD09C20">
    <w:name w:val="36CA2357B8DA4C41A2BFC86F52FAD09C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0">
    <w:name w:val="4948549E02434B55A4034FADB11086AF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0">
    <w:name w:val="19A9BB0AC2AD4AF6A34606B0AAA0F967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1">
    <w:name w:val="CC63B9679F814A27B7FA7FB0B52238AD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2">
    <w:name w:val="05B9318A468D453EADEC593AC2C62D2F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3">
    <w:name w:val="90F355709AC0465097825763CC0D57B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3">
    <w:name w:val="889A396493C8416395263F5C1911C41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3">
    <w:name w:val="0896ABE0BD2D447D9C4DB5233E665986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3">
    <w:name w:val="AC1005E2BF3E4ADD8A0ADB5B65FD024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3">
    <w:name w:val="2330C0B54BDB4857897FC0766DB962B3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3">
    <w:name w:val="00FCEBB7356A4CC6AB4C133EE7B41B3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3">
    <w:name w:val="28652A4B22AD48B1B0711C3497181F3A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3">
    <w:name w:val="86B18B2B71674DF9B385FC9468E65621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0">
    <w:name w:val="79A97F7B95C7423EB7A39C2FFB43D5841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2">
    <w:name w:val="C7CF50DC406A42739606433F9BC5A12D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2">
    <w:name w:val="A1F8447EBFE74C25ADB714C2DE89847F1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1">
    <w:name w:val="271A3ACA20BF4C9786FC3AD9B5EAD1F2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9">
    <w:name w:val="84F1A5F289D74D66A90A438374BC7E229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1">
    <w:name w:val="6195B30D67A842A6A6784CD012EE6A16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4">
    <w:name w:val="B1E88ECC261E433E86DB263770F2C24C4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6">
    <w:name w:val="3141D9CB94CA4CFBBDD429A0643B8E03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3">
    <w:name w:val="48BF0C89E7C8476DB531A06A179ED80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6">
    <w:name w:val="E958145856524FC19BD3B77C5EF822D0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3">
    <w:name w:val="0DBF2633E794458B936F3FC98D9039D6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6">
    <w:name w:val="58128F2A40844607985DB88A0FE8676B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3">
    <w:name w:val="7A8ED71EC58B431981DA0DB12D92D677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1">
    <w:name w:val="FAAD87A992DC4E3EA78AEDD954CE075E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1">
    <w:name w:val="6682BCE777C2412A89E4548F3E84B8CD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031175997D47FBA396E2A98B23A91E1">
    <w:name w:val="CC031175997D47FBA396E2A98B23A91E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1">
    <w:name w:val="23044D501E934E9494EDC29E0B96519A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8">
    <w:name w:val="CC1D97AA534C47AFBF1A5A07FE6473DD8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3">
    <w:name w:val="186EDD779A324C8BB26FF82211DDA95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3">
    <w:name w:val="949DEB35A82F4BD99732391D95E2C1DE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A8B61F94E0540B7A191B4E4AB31F4EC">
    <w:name w:val="8A8B61F94E0540B7A191B4E4AB31F4EC"/>
    <w:rsid w:val="00DB7020"/>
  </w:style>
  <w:style w:type="paragraph" w:customStyle="1" w:styleId="EDCCF1A4362B4E11B5FE0F19D4A0F777">
    <w:name w:val="EDCCF1A4362B4E11B5FE0F19D4A0F777"/>
    <w:rsid w:val="00DB7020"/>
  </w:style>
  <w:style w:type="paragraph" w:customStyle="1" w:styleId="8C540D9831A549FD8F792C2D57B7CCED">
    <w:name w:val="8C540D9831A549FD8F792C2D57B7CCED"/>
    <w:rsid w:val="00DB7020"/>
  </w:style>
  <w:style w:type="paragraph" w:customStyle="1" w:styleId="157A44802BBF431C86B6D7337399063F">
    <w:name w:val="157A44802BBF431C86B6D7337399063F"/>
    <w:rsid w:val="00DB7020"/>
  </w:style>
  <w:style w:type="paragraph" w:customStyle="1" w:styleId="85E96A12BB74453EBDCB356FAB9A7E01">
    <w:name w:val="85E96A12BB74453EBDCB356FAB9A7E01"/>
    <w:rsid w:val="00DB7020"/>
  </w:style>
  <w:style w:type="paragraph" w:customStyle="1" w:styleId="B9E1AF8677384B50A17F6E069A657361">
    <w:name w:val="B9E1AF8677384B50A17F6E069A657361"/>
    <w:rsid w:val="000F3D93"/>
  </w:style>
  <w:style w:type="paragraph" w:customStyle="1" w:styleId="68CCFDA19F4C4702AD8BCA737B9E5E91">
    <w:name w:val="68CCFDA19F4C4702AD8BCA737B9E5E91"/>
    <w:rsid w:val="000F3D93"/>
  </w:style>
  <w:style w:type="paragraph" w:customStyle="1" w:styleId="8CF48DE5C40A40F69779C2ACA216189D">
    <w:name w:val="8CF48DE5C40A40F69779C2ACA216189D"/>
    <w:rsid w:val="000F3D93"/>
  </w:style>
  <w:style w:type="paragraph" w:customStyle="1" w:styleId="5D60791FD8BD46D4B46470DB47043DAE">
    <w:name w:val="5D60791FD8BD46D4B46470DB47043DAE"/>
    <w:rsid w:val="000F3D93"/>
  </w:style>
  <w:style w:type="paragraph" w:customStyle="1" w:styleId="C995C91340A94C7387A59FED68D88CC6">
    <w:name w:val="C995C91340A94C7387A59FED68D88CC6"/>
    <w:rsid w:val="000F3D93"/>
  </w:style>
  <w:style w:type="paragraph" w:customStyle="1" w:styleId="69F10253E68949AB83FE8E562F52A47B">
    <w:name w:val="69F10253E68949AB83FE8E562F52A47B"/>
    <w:rsid w:val="00FB7B27"/>
  </w:style>
  <w:style w:type="paragraph" w:customStyle="1" w:styleId="150358BD73374F9BBCF7455E7814F09B">
    <w:name w:val="150358BD73374F9BBCF7455E7814F09B"/>
    <w:rsid w:val="0057052F"/>
  </w:style>
  <w:style w:type="paragraph" w:customStyle="1" w:styleId="03D0A47EA3C845B5B74FA44CB0E82067">
    <w:name w:val="03D0A47EA3C845B5B74FA44CB0E82067"/>
    <w:rsid w:val="0057052F"/>
  </w:style>
  <w:style w:type="paragraph" w:customStyle="1" w:styleId="5C91C03B0FAD4826AA073E3888EBB529">
    <w:name w:val="5C91C03B0FAD4826AA073E3888EBB529"/>
    <w:rsid w:val="0057052F"/>
  </w:style>
  <w:style w:type="paragraph" w:customStyle="1" w:styleId="1E62EE03944F4B6DBCA5BDBC21CD09C3">
    <w:name w:val="1E62EE03944F4B6DBCA5BDBC21CD09C3"/>
    <w:rsid w:val="0057052F"/>
  </w:style>
  <w:style w:type="paragraph" w:customStyle="1" w:styleId="0350FC2DDE704B5A88AC7104685427BB">
    <w:name w:val="0350FC2DDE704B5A88AC7104685427BB"/>
    <w:rsid w:val="0057052F"/>
  </w:style>
  <w:style w:type="paragraph" w:customStyle="1" w:styleId="0D30EE1054064D86963D32CEEA8FFB9C">
    <w:name w:val="0D30EE1054064D86963D32CEEA8FFB9C"/>
    <w:rsid w:val="0057052F"/>
  </w:style>
  <w:style w:type="paragraph" w:customStyle="1" w:styleId="C5E57C505134441ABAB521EE9F5355C7">
    <w:name w:val="C5E57C505134441ABAB521EE9F5355C7"/>
    <w:rsid w:val="0057052F"/>
  </w:style>
  <w:style w:type="paragraph" w:customStyle="1" w:styleId="2596A3D22E53475EA96B0F64C3CC8480">
    <w:name w:val="2596A3D22E53475EA96B0F64C3CC8480"/>
    <w:rsid w:val="0057052F"/>
  </w:style>
  <w:style w:type="paragraph" w:customStyle="1" w:styleId="A92264C4F0CD4D2FA379C8665B5D262D">
    <w:name w:val="A92264C4F0CD4D2FA379C8665B5D262D"/>
    <w:rsid w:val="007010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F50C9-587A-472F-AD89-373ADEFCD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223CEF5</Template>
  <TotalTime>61</TotalTime>
  <Application>LibreOffice/7.4.7.2$Linux_X86_64 LibreOffice_project/40$Build-2</Application>
  <AppVersion>15.0000</AppVersion>
  <Pages>4</Pages>
  <Words>1053</Words>
  <Characters>6216</Characters>
  <CharactersWithSpaces>725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19:00Z</dcterms:created>
  <dc:creator>Tereza Matyska Mičánková</dc:creator>
  <dc:description/>
  <dc:language>en-US</dc:language>
  <cp:lastModifiedBy>Vyklická Marie</cp:lastModifiedBy>
  <cp:lastPrinted>2021-07-15T16:44:00Z</cp:lastPrinted>
  <dcterms:modified xsi:type="dcterms:W3CDTF">2022-07-15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