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ořízení diskových polí a jejich implementace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2-07-0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